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ur d’applications Windows pour S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</w:rPr>
        <w:t>I Serveur certifié Windows 2008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Serveur monoprocesseur type Xéon d’une fréquence supérieure à 2.8 Ghz équipé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d’au moins 2x6 Mo de cache niveau 1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d’un adressage 64 bits de préférenc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d’au moins 4 Go de RAM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d’un lecteur de CD/DVD-ROM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d’un disque dur de 250 Go pour le systèm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d’un disque dur de 750 Go pour les sauvegardes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d’une extension de garantie basique à 5 ans sur site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Onduleur 750 VA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En cas de problème d’installation du serveur SQL ou du client SAGE, il est conseillé de désinstaller les versions antérieures à la 3.5 du Microsoft .Net Framework à l’aide du logiciel « Windows Installer  Cleanup installation Wizard » que l’on peut télécharger à partir du lien 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upport.microsoft.com/kb/290301/</w:t>
        </w:r>
      </w:hyperlink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  <w:drawing>
          <wp:inline distT="0" distB="0" distL="0" distR="0">
            <wp:extent cx="3733165" cy="36569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Installation du serveur 2008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9275" cy="2886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27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60720" cy="3580130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358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liquer sur « ajouter des rôles »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56910" cy="3914140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391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Sélectionner serveur Web et Services de fichier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10100" cy="3886200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Sélectionner IIS6 management Compatibilit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71850" cy="3895725"/>
                  <wp:effectExtent l="0" t="0" r="0" b="0"/>
                  <wp:docPr id="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389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421" w:top="47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5220" w:leader="none"/>
        <w:tab w:val="right" w:pos="9000" w:leader="none"/>
      </w:tabs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Académie de Lille</w:t>
      <w:tab/>
      <w:tab/>
      <w:t xml:space="preserve">Page </w:t>
    </w:r>
    <w:r>
      <w:rPr>
        <w:rStyle w:val="PageNumber"/>
        <w:rFonts w:cs="Times New Roman" w:ascii="Times New Roman" w:hAnsi="Times New Roman"/>
        <w:b/>
        <w:sz w:val="24"/>
      </w:rPr>
      <w:fldChar w:fldCharType="begin"/>
    </w:r>
    <w:r>
      <w:rPr>
        <w:rStyle w:val="PageNumber"/>
        <w:sz w:val="24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rFonts w:cs="Times New Roman" w:ascii="Times New Roman" w:hAnsi="Times New Roman"/>
      </w:rPr>
      <w:t>4</w:t>
    </w:r>
    <w:r>
      <w:rPr>
        <w:rStyle w:val="PageNumber"/>
        <w:sz w:val="24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4"/>
      </w:rPr>
      <w:t xml:space="preserve"> / </w:t>
    </w:r>
    <w:r>
      <w:rPr>
        <w:rStyle w:val="PageNumber"/>
        <w:rFonts w:cs="Times New Roman" w:ascii="Times New Roman" w:hAnsi="Times New Roman"/>
        <w:b/>
        <w:sz w:val="24"/>
      </w:rPr>
      <w:fldChar w:fldCharType="begin"/>
    </w:r>
    <w:r>
      <w:rPr>
        <w:rStyle w:val="PageNumber"/>
        <w:sz w:val="24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b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rFonts w:cs="Times New Roman" w:ascii="Times New Roman" w:hAnsi="Times New Roman"/>
      </w:rPr>
      <w:t>4</w:t>
    </w:r>
    <w:r>
      <w:rPr>
        <w:rStyle w:val="PageNumber"/>
        <w:sz w:val="24"/>
        <w:b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jc w:val="center"/>
      <w:rPr>
        <w:i/>
        <w:i/>
        <w:sz w:val="24"/>
      </w:rPr>
    </w:pPr>
    <w:r>
      <w:rPr>
        <w:i/>
        <w:sz w:val="24"/>
      </w:rPr>
      <w:t>JL Oudard - A. Goldbl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000" w:leader="none"/>
      </w:tabs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Document 0 / Pré-requis techniques et conseils</w:t>
      <w:tab/>
      <w:t>PGI Sage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microsoft.com/kb/29030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13:00Z</dcterms:created>
  <dc:creator>LYCEE HENRI WALLON</dc:creator>
  <dc:description/>
  <cp:keywords/>
  <dc:language>en-US</dc:language>
  <cp:lastModifiedBy>Jean-François</cp:lastModifiedBy>
  <dcterms:modified xsi:type="dcterms:W3CDTF">2010-11-26T17:14:00Z</dcterms:modified>
  <cp:revision>6</cp:revision>
  <dc:subject/>
  <dc:title/>
</cp:coreProperties>
</file>