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ère utilisation de Sage 100 Entreprise et Sage Paie Pack+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ERE PARTIE : PREMIERE UTILISATION DE SAGE 100 ENTREPRI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/ Vérification du mode d’accès aux données gérées par S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vant d’utiliser Sage, assurez-vous que l’accès SQL Server soit défini et que le nom du serveur SQL soit correct. Cette vérification s’effectue au niveau du panneau de configu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uvrir </w:t>
            </w:r>
            <w:r>
              <w:rPr>
                <w:rFonts w:cs="Times New Roman" w:ascii="Times New Roman" w:hAnsi="Times New Roman"/>
              </w:rPr>
              <w:t xml:space="preserve">le panneau de configurati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émarrer – paramètres – Panneau de configur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uble cliquer</w:t>
            </w:r>
            <w:r>
              <w:rPr>
                <w:rFonts w:cs="Times New Roman" w:ascii="Times New Roman" w:hAnsi="Times New Roman"/>
              </w:rPr>
              <w:t xml:space="preserve"> sur l’icône </w:t>
            </w:r>
            <w:r>
              <w:rPr>
                <w:rFonts w:cs="Times New Roman" w:ascii="Times New Roman" w:hAnsi="Times New Roman"/>
                <w:i/>
              </w:rPr>
              <w:t>Sage Instal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rifier que le mode d’accès Sage soit bien défini sur Accès SQL Server et que le nom du serveur hébergeant les bases de données soit corre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liquer</w:t>
            </w:r>
            <w:r>
              <w:rPr>
                <w:rFonts w:cs="Times New Roman" w:ascii="Times New Roman" w:hAnsi="Times New Roman"/>
              </w:rPr>
              <w:t xml:space="preserve"> sur </w:t>
            </w:r>
            <w:r>
              <w:rPr>
                <w:rFonts w:cs="Times New Roman" w:ascii="Times New Roman" w:hAnsi="Times New Roman"/>
                <w:i/>
              </w:rPr>
              <w:t>Configurer…</w:t>
            </w:r>
            <w:r>
              <w:rPr>
                <w:rFonts w:cs="Times New Roman" w:ascii="Times New Roman" w:hAnsi="Times New Roman"/>
              </w:rPr>
              <w:t xml:space="preserve"> pour éventuellement modifier le mode d’accès et/ou le nom du serveu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6300" cy="704850"/>
                  <wp:effectExtent l="0" t="0" r="0" b="0"/>
                  <wp:docPr id="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38425" cy="1038860"/>
                  <wp:effectExtent l="0" t="0" r="0" b="0"/>
                  <wp:docPr id="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I/ Ouverture du bureau Sage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bureau Sage donne accès à l’ensemble des opérations de gestion qui peuvent être réalisées avec les applications de Sage 100 et de l’édition pilotée. C’est donc à partir du bureau Sage que l’utilisateur peut ouvrir une application Sage. La paie n’est pas intégrée au bureau S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 ouvrir le bureau Sa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émarrer – Programmes – S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43050" cy="2286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5811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81990</wp:posOffset>
                      </wp:positionV>
                      <wp:extent cx="152400" cy="1438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8pt;margin-top:5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82285" cy="3716020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058670</wp:posOffset>
                      </wp:positionV>
                      <wp:extent cx="1170940" cy="1609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  <w:t>Volet Favo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s favoris correspondent à des liens relatifs à des sites Webs ou des applications telles que W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 volet peut être ferm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126.7pt;mso-wrap-distance-left:9.05pt;mso-wrap-distance-right:9.05pt;mso-wrap-distance-top:0pt;mso-wrap-distance-bottom:0pt;margin-top:162.1pt;mso-position-vertical-relative:text;margin-left:14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Volet Favo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s favoris correspondent à des liens relatifs à des sites Webs ou des applications telles que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 volet peut être ferm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04135</wp:posOffset>
                      </wp:positionV>
                      <wp:extent cx="1170940" cy="1132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  <w:t>Volet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ermet d’accéder aux applications Sages et aux sociétés référencée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9.2pt;mso-wrap-distance-left:9.05pt;mso-wrap-distance-right:9.05pt;mso-wrap-distance-top:0pt;mso-wrap-distance-bottom:0pt;margin-top:205.0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Volet Appl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met d’accéder aux applications Sages et aux sociétés référencée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337310</wp:posOffset>
                      </wp:positionV>
                      <wp:extent cx="1170940" cy="1609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  <w:t>Espace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ffiche des pages Web ou le tableau de bord de l’entreprise généré par l’édition pilotée (comme ici)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126.7pt;mso-wrap-distance-left:9.05pt;mso-wrap-distance-right:9.05pt;mso-wrap-distance-top:0pt;mso-wrap-distance-bottom:0pt;margin-top:105.3pt;mso-position-vertical-relative:text;margin-left:2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Espace de trav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ffiche des pages Web ou le tableau de bord de l’entreprise généré par l’édition pilotée (comme ici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20320</wp:posOffset>
                      </wp:positionV>
                      <wp:extent cx="2171065" cy="2851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Le Bureau S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22.45pt;mso-wrap-distance-left:9.05pt;mso-wrap-distance-right:9.05pt;mso-wrap-distance-top:0pt;mso-wrap-distance-bottom:0pt;margin-top:1.6pt;mso-position-vertical-relative:text;margin-left:1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Le Bureau 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II/ Saisie du code D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cence accordée par Sage a une validité d’un an. Chaque année, il est donc nécessaire d’obtenir un Code Annuel d’Util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535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marrer la comptabilit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76350" cy="342900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message vous indique qu’aucune société n’est référencé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008120" cy="826135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sie du Code Annuel d’Uti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iqu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isie du code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011930" cy="2237740"/>
                  <wp:effectExtent l="0" t="0" r="0" b="0"/>
                  <wp:docPr id="12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s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code annuel d’utilisation figurant dans le courrier « Ce code annuel d’utilisation est à conserver 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 le logiciel DE Sage 100 Entreprise SQ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 code comporte 10 caractères alphanumériques répartis sur 2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près avoir saisi le cod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744595" cy="2553335"/>
                  <wp:effectExtent l="0" t="0" r="0" b="0"/>
                  <wp:docPr id="13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logiciels Sage 100 (Compta, gestion commerciale, immos) sont maintenant utilisables durant toute la période de validité du code annuel d’utilis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que : pour vérifier la durée de validité du code annuel, suivez le guide 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715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s une application Sage 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 ? dans le me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iqu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À propos de Sage 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de annue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que : pour Sage Paie la procédure est identiqu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26230" cy="2895600"/>
                  <wp:effectExtent l="0" t="0" r="0" b="0"/>
                  <wp:docPr id="14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V/ Référencement d’une société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éférencement d’une société permet d’ouvrir la base de données de cette société directement dans le bureau. Un société doit être référencée après avoir été créée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’exemple, nous allons référencer la société exemple nommée </w:t>
      </w:r>
      <w:r>
        <w:rPr>
          <w:rFonts w:cs="Times New Roman" w:ascii="Times New Roman" w:hAnsi="Times New Roman"/>
          <w:i/>
        </w:rPr>
        <w:t>BIJOU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985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vr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bureau S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émarrer – Programmes – S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543050" cy="2286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vr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men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Outil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uble 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Référencer mes sociét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38400" cy="2041525"/>
                  <wp:effectExtent l="0" t="0" r="0" b="0"/>
                  <wp:docPr id="1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22630</wp:posOffset>
                      </wp:positionV>
                      <wp:extent cx="914400" cy="609600"/>
                      <wp:effectExtent l="5080" t="5080" r="1320165" b="7086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175555"/>
                                  <a:gd name="adj5" fmla="val 215625"/>
                                  <a:gd name="adj6" fmla="val 243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Clique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Ajou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8.05pt;margin-top:56.9pt;width:71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Cliqu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Ajou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6855</wp:posOffset>
                      </wp:positionV>
                      <wp:extent cx="1285875" cy="638175"/>
                      <wp:effectExtent l="5715" t="5715" r="918845" b="4495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138273"/>
                                  <a:gd name="adj5" fmla="val 170148"/>
                                  <a:gd name="adj6" fmla="val 17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Saisi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le nom de la société (soit BIJOU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5pt;margin-top:18.65pt;width:101.2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Saisi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le nom de la société (soit BIJOU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2246630</wp:posOffset>
                      </wp:positionV>
                      <wp:extent cx="1285875" cy="638175"/>
                      <wp:effectExtent l="5715" t="548005" r="185166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174273"/>
                                  <a:gd name="adj5" fmla="val -85074"/>
                                  <a:gd name="adj6" fmla="val 243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Clique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O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25pt;margin-top:176.9pt;width:101.2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Cliqu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97680" cy="3119120"/>
                  <wp:effectExtent l="0" t="0" r="0" b="0"/>
                  <wp:docPr id="20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238625" cy="1352550"/>
                  <wp:effectExtent l="0" t="0" r="0" b="0"/>
                  <wp:docPr id="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r chaque « fichier lié », il faut rechercher sur disque le fichier correspondant (bijou.mae pour la compta, bijou.gcm pour la gestion commerciale et bijou.imo pour les immobilis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71475</wp:posOffset>
                      </wp:positionV>
                      <wp:extent cx="1066800" cy="609600"/>
                      <wp:effectExtent l="5080" t="5080" r="72644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147916"/>
                                  <a:gd name="adj5" fmla="val 4689"/>
                                  <a:gd name="adj6" fmla="val 167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Clique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omptabilit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29.25pt;width:83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Cliqu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omptabilit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33475</wp:posOffset>
                      </wp:positionV>
                      <wp:extent cx="1285875" cy="638175"/>
                      <wp:effectExtent l="5715" t="5715" r="586105" b="2305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125384"/>
                                  <a:gd name="adj5" fmla="val 135819"/>
                                  <a:gd name="adj6" fmla="val 14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Clique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Attach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89.25pt;width:101.2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Cliqu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Attac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7670" cy="3067050"/>
                  <wp:effectExtent l="0" t="0" r="0" b="0"/>
                  <wp:docPr id="2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32105</wp:posOffset>
                      </wp:positionV>
                      <wp:extent cx="2317115" cy="1314450"/>
                      <wp:effectExtent l="5715" t="52070" r="10382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1314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694"/>
                                  <a:gd name="adj4" fmla="val 131106"/>
                                  <a:gd name="adj5" fmla="val -3624"/>
                                  <a:gd name="adj6" fmla="val 144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Recherche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le dossier Sage Entreprise qui se trouve da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Poste de travail\Documents partagés\Sa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accessible aussi pa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:\Documents and Settings\All Users\Documents partagés\S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4pt;margin-top:26.15pt;width:182.4pt;height:103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Recherch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le dossier Sage Entreprise qui se trouve d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Poste de travail\Documents partagés\S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accessible aussi p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:\Documents and Settings\All Users\Documents partagés\S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170045" cy="3062605"/>
                  <wp:effectExtent l="0" t="0" r="0" b="0"/>
                  <wp:docPr id="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uvri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is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cer la procédure pour les fichiers de la gestion commerciale puis des immobilisatio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 l’issue de l’opération, les noms des fichiers liés apparaissent à droit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960370" cy="2139315"/>
                  <wp:effectExtent l="0" t="0" r="0" b="0"/>
                  <wp:docPr id="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cher la liste des sociétés à l’ouverture d’un programme Sa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le bout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ramètres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ns la boîte de dialogue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éférencement des sociét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élection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fficher la liste des sociétés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dans la rubriqu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 l’ouverture d’une société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056255" cy="2087245"/>
                  <wp:effectExtent l="0" t="0" r="0" b="0"/>
                  <wp:docPr id="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ur vali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mer la boîte de dialogue «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éférencement des société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» en cliquant sur le bout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érifier le référencement de la sociét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vr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dossie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ptabilit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ns le vole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pplic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à droite dans le bureau Sa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i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uble 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 sociét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d plusieurs sociétés auront été créées, la liste de celles-ci sera affichée, sinon c’est la société exemple Bijou qui s’ouvre automatiquemen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us pouvez aussi ouvrir la gestion commerciale et les immobilisations pour vérifie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412115</wp:posOffset>
                      </wp:positionV>
                      <wp:extent cx="1285875" cy="638175"/>
                      <wp:effectExtent l="1453515" t="5715" r="5080" b="650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-58763"/>
                                  <a:gd name="adj5" fmla="val 201490"/>
                                  <a:gd name="adj6" fmla="val -11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Double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lique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Ma sociét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9pt;margin-top:32.45pt;width:101.2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Double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liqu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Ma sociét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7063105</wp:posOffset>
                      </wp:positionV>
                      <wp:extent cx="1285875" cy="638175"/>
                      <wp:effectExtent l="738505" t="5715" r="5080" b="501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-31259"/>
                                  <a:gd name="adj5" fmla="val 107462"/>
                                  <a:gd name="adj6" fmla="val -5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Saisir le mot de passe : SAG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9pt;margin-top:556.15pt;width:101.2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Saisir le mot de passe : S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28825" cy="2066925"/>
                  <wp:effectExtent l="0" t="0" r="0" b="0"/>
                  <wp:docPr id="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ociété BIJOU est automatiquement ouverte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534410" cy="1365250"/>
                  <wp:effectExtent l="0" t="0" r="0" b="0"/>
                  <wp:docPr id="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UXIEME PARTIE : PREMIERE UTILISATION DE SAGE PAIE PACK +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/ Lancement du logiciel de paie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731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quer sur Démarrer – Programmes – Sage – Sage paie &amp; RH -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295275"/>
                  <wp:effectExtent l="0" t="0" r="0" b="0"/>
                  <wp:docPr id="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sie du Code Annuel d’Uti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iqu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aisie du code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8365" cy="1906270"/>
                  <wp:effectExtent l="0" t="0" r="0" b="0"/>
                  <wp:docPr id="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s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code annuel d’utilisation figurant dans le courrier « Ce code annuel d’utilisation est à conserver 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ur le logicie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Paie par salariés Edition Piloté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 code comporte 10 caractères alphanumériques répartis sur 2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près avoir saisi le cod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76625" cy="2428240"/>
                  <wp:effectExtent l="0" t="0" r="0" b="0"/>
                  <wp:docPr id="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accédez ensuite à l’écran d’identification qui vous permet d’ouvrir le logiciel de paie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si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e mot de passe : SAGE (en majuscule) et ne pas saisir de nom d’utilisateu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qu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r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ntinu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97325" cy="2331720"/>
                  <wp:effectExtent l="0" t="0" r="0" b="0"/>
                  <wp:docPr id="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liqu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 le bouto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rmi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ur fermer la boîte de dialogu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formations utilisateu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ur ne plus voir cet écran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cas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e plus visualiser cet assist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vant de fermer la boîte de dialogu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6390" cy="2739390"/>
                  <wp:effectExtent l="0" t="0" r="0" b="0"/>
                  <wp:docPr id="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II/ Ouverture de la société exe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paie la société exemple est accessible par le fichier ESSAISQL.PRH. La base de données correspondante sur le serveur est nommée : SagePaieSQ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69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iquer</w:t>
            </w:r>
            <w:r>
              <w:rPr>
                <w:rFonts w:cs="Times New Roman" w:ascii="Times New Roman" w:hAnsi="Times New Roman"/>
              </w:rPr>
              <w:t xml:space="preserve"> sur </w:t>
            </w:r>
            <w:r>
              <w:rPr>
                <w:rFonts w:cs="Times New Roman" w:ascii="Times New Roman" w:hAnsi="Times New Roman"/>
                <w:i/>
              </w:rPr>
              <w:t>Fichier – Ouvrir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s </w:t>
            </w:r>
            <w:r>
              <w:rPr>
                <w:rFonts w:cs="Times New Roman" w:ascii="Times New Roman" w:hAnsi="Times New Roman"/>
                <w:b/>
              </w:rPr>
              <w:t>double cliquer</w:t>
            </w:r>
            <w:r>
              <w:rPr>
                <w:rFonts w:cs="Times New Roman" w:ascii="Times New Roman" w:hAnsi="Times New Roman"/>
              </w:rPr>
              <w:t xml:space="preserve"> sur le fichier </w:t>
            </w:r>
            <w:r>
              <w:rPr>
                <w:rFonts w:cs="Times New Roman" w:ascii="Times New Roman" w:hAnsi="Times New Roman"/>
                <w:i/>
              </w:rPr>
              <w:t>essaisql.pr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 fichier est situé dans le dossier C:\Program Files\SagePaie)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80990" cy="3971290"/>
                  <wp:effectExtent l="0" t="0" r="0" b="0"/>
                  <wp:docPr id="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xion au serveur de base de données SQL Serveur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94615</wp:posOffset>
                      </wp:positionV>
                      <wp:extent cx="1285875" cy="438150"/>
                      <wp:effectExtent l="116459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87"/>
                                  <a:gd name="adj4" fmla="val -47800"/>
                                  <a:gd name="adj5" fmla="val 63041"/>
                                  <a:gd name="adj6" fmla="val -9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1) Sélectionner le serveur (local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65pt;margin-top:7.45pt;width:101.2pt;height:3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1) Sélectionner le serveur (local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589915</wp:posOffset>
                      </wp:positionV>
                      <wp:extent cx="1616710" cy="638175"/>
                      <wp:effectExtent l="1849755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-59032"/>
                                  <a:gd name="adj5" fmla="val 52240"/>
                                  <a:gd name="adj6" fmla="val -114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2) Saisir le nom de l’utilisateur par défaut SQL de la pai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65pt;margin-top:46.45pt;width:127.25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2) Saisir le nom de l’utilisateur par défaut SQL de la pa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285240</wp:posOffset>
                      </wp:positionV>
                      <wp:extent cx="1616710" cy="638175"/>
                      <wp:effectExtent l="1621790" t="167640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-52004"/>
                                  <a:gd name="adj5" fmla="val -25374"/>
                                  <a:gd name="adj6" fmla="val -100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3) Saisir le mot de passe : ADMINPAIE (en majuscule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9pt;margin-top:101.2pt;width:127.25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3) Saisir le mot de passe : ADMINPAIE (en majuscul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999615</wp:posOffset>
                      </wp:positionV>
                      <wp:extent cx="1616710" cy="638175"/>
                      <wp:effectExtent l="1584325" t="37655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-50824"/>
                                  <a:gd name="adj5" fmla="val -58208"/>
                                  <a:gd name="adj6" fmla="val -97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4) sélectionner la base exemple nommée SagePaieSQ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65pt;margin-top:157.45pt;width:127.25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4) sélectionner la base exemple nommée SagePaieSQ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08730" cy="2856230"/>
                  <wp:effectExtent l="0" t="0" r="0" b="0"/>
                  <wp:docPr id="4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pouvez maintenant travailler sur la paie pour la société exemp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Remarque</w:t>
      </w:r>
      <w:r>
        <w:rPr>
          <w:rFonts w:cs="Times New Roman" w:ascii="Times New Roman" w:hAnsi="Times New Roman"/>
        </w:rPr>
        <w:t> : pour une connexion automatique, il est possible de modifier le contenu du fichier EssaiSQL.pr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ISIEME PARTIE : CONFIGURATION DE L’EDITION PILOTEE POUR UNE SOCIETE CR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avoir créée une société au niveau de la comptabilité, de la gestion commerciale ou de la paie, vous pouvez être amené à réaliser des statistiques, ou des calculs élaborés à partir des données générées par Sage en utilisant l’édition piloté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e cas, il faut configurer l’édition pilotée de manière que la société puisse être gérée par le module. Cette configuration intervient à deux niveaux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niveau du serveur hébergeant la base SQ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niveau du poste cl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s d’une installation de Sage sur poste autonome, ces deux niveaux se retrouvent également puisque le poste de travail fait à la fois office de serveur et de cl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’exemple, nous allons configurer l’édition pilotée pour la société BIJ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I/ </w:t>
      </w:r>
      <w:r>
        <w:rPr/>
        <w:t>Configuration de l’édition pilotée au niveau du serveur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23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liquer </w:t>
            </w:r>
            <w:r>
              <w:rPr>
                <w:rFonts w:cs="Times New Roman" w:ascii="Times New Roman" w:hAnsi="Times New Roman"/>
              </w:rPr>
              <w:t xml:space="preserve">sur </w:t>
            </w:r>
            <w:r>
              <w:rPr>
                <w:rFonts w:cs="Times New Roman" w:ascii="Times New Roman" w:hAnsi="Times New Roman"/>
                <w:i/>
              </w:rPr>
              <w:t>Démarrer – Programmes – Sage – Edition Pilotée – Outils d’administ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47925" cy="238125"/>
                  <wp:effectExtent l="0" t="0" r="0" b="0"/>
                  <wp:docPr id="4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9370</wp:posOffset>
                      </wp:positionV>
                      <wp:extent cx="1285875" cy="438150"/>
                      <wp:effectExtent l="5715" t="5080" r="171640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87"/>
                                  <a:gd name="adj4" fmla="val 165333"/>
                                  <a:gd name="adj5" fmla="val 63041"/>
                                  <a:gd name="adj6" fmla="val 2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Sélectionn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le serveu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2pt;margin-top:3.1pt;width:101.2pt;height:3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Sélectionn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le serveu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63245</wp:posOffset>
                      </wp:positionV>
                      <wp:extent cx="1285875" cy="438150"/>
                      <wp:effectExtent l="5715" t="5080" r="43053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87"/>
                                  <a:gd name="adj4" fmla="val 118717"/>
                                  <a:gd name="adj5" fmla="val 43476"/>
                                  <a:gd name="adj6" fmla="val 1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2) Choix par défaut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45pt;margin-top:44.35pt;width:101.2pt;height:3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2) Choix par défau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48995</wp:posOffset>
                      </wp:positionV>
                      <wp:extent cx="1285875" cy="438150"/>
                      <wp:effectExtent l="5715" t="5080" r="43053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87"/>
                                  <a:gd name="adj4" fmla="val 118717"/>
                                  <a:gd name="adj5" fmla="val 43476"/>
                                  <a:gd name="adj6" fmla="val 1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liqu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Ajout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3pt;margin-top:66.85pt;width:101.2pt;height:3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Ajoute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01090</wp:posOffset>
                      </wp:positionH>
                      <wp:positionV relativeFrom="paragraph">
                        <wp:posOffset>1677670</wp:posOffset>
                      </wp:positionV>
                      <wp:extent cx="1285875" cy="438150"/>
                      <wp:effectExtent l="5080" t="5080" r="43116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87"/>
                                  <a:gd name="adj4" fmla="val 118717"/>
                                  <a:gd name="adj5" fmla="val 43476"/>
                                  <a:gd name="adj6" fmla="val 1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liqu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BIJOU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7pt;margin-top:132.1pt;width:101.2pt;height:3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BIJOU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53440</wp:posOffset>
                      </wp:positionH>
                      <wp:positionV relativeFrom="paragraph">
                        <wp:posOffset>2372995</wp:posOffset>
                      </wp:positionV>
                      <wp:extent cx="1285875" cy="438150"/>
                      <wp:effectExtent l="5080" t="5080" r="43116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381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87"/>
                                  <a:gd name="adj4" fmla="val 118717"/>
                                  <a:gd name="adj5" fmla="val 43476"/>
                                  <a:gd name="adj6" fmla="val 13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liqu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Valide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7.2pt;margin-top:186.85pt;width:101.2pt;height:34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5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Valide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20160" cy="3513455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iquer</w:t>
            </w:r>
            <w:r>
              <w:rPr>
                <w:rFonts w:cs="Times New Roman" w:ascii="Times New Roman" w:hAnsi="Times New Roman"/>
              </w:rPr>
              <w:t xml:space="preserve"> sur </w:t>
            </w:r>
            <w:r>
              <w:rPr>
                <w:rFonts w:cs="Times New Roman" w:ascii="Times New Roman" w:hAnsi="Times New Roman"/>
                <w:i/>
              </w:rPr>
              <w:t>Oui</w:t>
            </w:r>
            <w:r>
              <w:rPr>
                <w:rFonts w:cs="Times New Roman" w:ascii="Times New Roman" w:hAnsi="Times New Roman"/>
              </w:rPr>
              <w:t xml:space="preserve"> pour ajouter la société Bijou au niveau de l’édition pilotée sur le serveu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09800" cy="879475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iquer</w:t>
            </w:r>
            <w:r>
              <w:rPr>
                <w:rFonts w:cs="Times New Roman" w:ascii="Times New Roman" w:hAnsi="Times New Roman"/>
              </w:rPr>
              <w:t xml:space="preserve"> sur </w:t>
            </w:r>
            <w:r>
              <w:rPr>
                <w:rFonts w:cs="Times New Roman" w:ascii="Times New Roman" w:hAnsi="Times New Roman"/>
                <w:i/>
              </w:rPr>
              <w:t>O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5025" cy="1039495"/>
                  <wp:effectExtent l="0" t="0" r="0" b="0"/>
                  <wp:docPr id="5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ciété BIJOU a bien été ajoutée au niveau du serv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rmer la fenêtre en cliquant sur le bouton fermer</w:t>
            </w:r>
            <w:r>
              <w:rPr>
                <w:rFonts w:cs="Times New Roman" w:ascii="Times New Roman" w:hAnsi="Times New Roman"/>
                <w:vanish/>
              </w:rPr>
              <w:t>La société BIJOU a bien été ajoutée au niveau du serveur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e l'a fois office de serveur et de cli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, vous pouvez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33165" cy="123063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II/ Configuration de l’édition pilotée au niveau du client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97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liquer </w:t>
            </w:r>
            <w:r>
              <w:rPr>
                <w:rFonts w:cs="Times New Roman" w:ascii="Times New Roman" w:hAnsi="Times New Roman"/>
              </w:rPr>
              <w:t xml:space="preserve">sur </w:t>
            </w:r>
            <w:r>
              <w:rPr>
                <w:rFonts w:cs="Times New Roman" w:ascii="Times New Roman" w:hAnsi="Times New Roman"/>
                <w:i/>
              </w:rPr>
              <w:t>Démarrer – Programmes – Sage – Edition Pilotée – Outils d’administ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5525" cy="24765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28930</wp:posOffset>
                      </wp:positionV>
                      <wp:extent cx="1285875" cy="876300"/>
                      <wp:effectExtent l="5715" t="5080" r="36512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876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3041"/>
                                  <a:gd name="adj4" fmla="val 116296"/>
                                  <a:gd name="adj5" fmla="val 26087"/>
                                  <a:gd name="adj6" fmla="val 12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hoisi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l’application (pour Bijou : Sage gestion …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25.9pt;width:101.2pt;height:68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hois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l’application (pour Bijou : Sage gestion …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767205</wp:posOffset>
                      </wp:positionV>
                      <wp:extent cx="1285875" cy="457200"/>
                      <wp:effectExtent l="5715" t="5080" r="2271395" b="8147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185430"/>
                                  <a:gd name="adj5" fmla="val 277083"/>
                                  <a:gd name="adj6" fmla="val 27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liqu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Administr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139.15pt;width:101.2pt;height:3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Administr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29735" cy="3298825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isir</w:t>
            </w:r>
            <w:r>
              <w:rPr>
                <w:rFonts w:cs="Times New Roman" w:ascii="Times New Roman" w:hAnsi="Times New Roman"/>
              </w:rPr>
              <w:t xml:space="preserve"> les paramètres de connexion et </w:t>
            </w:r>
            <w:r>
              <w:rPr>
                <w:rFonts w:cs="Times New Roman" w:ascii="Times New Roman" w:hAnsi="Times New Roman"/>
                <w:b/>
              </w:rPr>
              <w:t>tester</w:t>
            </w:r>
            <w:r>
              <w:rPr>
                <w:rFonts w:cs="Times New Roman" w:ascii="Times New Roman" w:hAnsi="Times New Roman"/>
              </w:rPr>
              <w:t xml:space="preserve"> la connexion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85420</wp:posOffset>
                      </wp:positionV>
                      <wp:extent cx="1285875" cy="457200"/>
                      <wp:effectExtent l="5715" t="5080" r="767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151902"/>
                                  <a:gd name="adj5" fmla="val 79166"/>
                                  <a:gd name="adj6" fmla="val 15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Cliqu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sur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Ajou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55pt;margin-top:14.6pt;width:101.2pt;height:3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Ajou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47395</wp:posOffset>
                      </wp:positionV>
                      <wp:extent cx="1562100" cy="457200"/>
                      <wp:effectExtent l="5080" t="5080" r="376555" b="793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111912"/>
                                  <a:gd name="adj5" fmla="val 116666"/>
                                  <a:gd name="adj6" fmla="val 12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Saisi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le nom du serveur et de la ba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5pt;margin-top:58.85pt;width:122.95pt;height:3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2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Sais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le nom du serveur et de la b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71220</wp:posOffset>
                      </wp:positionV>
                      <wp:extent cx="185420" cy="667385"/>
                      <wp:effectExtent l="5080" t="1905" r="508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612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8.6pt;width:14.55pt;height:5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909445</wp:posOffset>
                      </wp:positionV>
                      <wp:extent cx="923925" cy="457200"/>
                      <wp:effectExtent l="408305" t="118110" r="444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00"/>
                                  <a:gd name="adj4" fmla="val -21444"/>
                                  <a:gd name="adj5" fmla="val -25000"/>
                                  <a:gd name="adj6" fmla="val -43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Teste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 la connex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35pt;margin-top:150.35pt;width:72.7pt;height:3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Tes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 la connex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2138045</wp:posOffset>
                      </wp:positionV>
                      <wp:extent cx="880110" cy="228600"/>
                      <wp:effectExtent l="388620" t="5080" r="5715" b="806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228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-21717"/>
                                  <a:gd name="adj5" fmla="val 133333"/>
                                  <a:gd name="adj6" fmla="val -43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Vali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55pt;margin-top:168.35pt;width:69.25pt;height:1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Vali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271270</wp:posOffset>
                      </wp:positionV>
                      <wp:extent cx="880110" cy="638175"/>
                      <wp:effectExtent l="293370" t="41910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638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912"/>
                                  <a:gd name="adj4" fmla="val -18902"/>
                                  <a:gd name="adj5" fmla="val -5972"/>
                                  <a:gd name="adj6" fmla="val -32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en-US"/>
                                    </w:rPr>
                                    <w:t>Valider pour termin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05pt;margin-top:100.1pt;width:69.25pt;height:5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 xml:space="preserve">5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Valider pour termin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93235" cy="266827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rmer</w:t>
            </w:r>
            <w:r>
              <w:rPr>
                <w:rFonts w:cs="Times New Roman" w:ascii="Times New Roman" w:hAnsi="Times New Roman"/>
              </w:rPr>
              <w:t xml:space="preserve"> la fenêtre Outil d’administration client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t>n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69945" cy="199517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iquer</w:t>
            </w:r>
            <w:r>
              <w:rPr>
                <w:rFonts w:cs="Times New Roman" w:ascii="Times New Roman" w:hAnsi="Times New Roman"/>
              </w:rPr>
              <w:t xml:space="preserve"> sur la société </w:t>
            </w:r>
            <w:r>
              <w:rPr>
                <w:rFonts w:cs="Times New Roman" w:ascii="Times New Roman" w:hAnsi="Times New Roman"/>
                <w:i/>
              </w:rPr>
              <w:t>Bij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liquer</w:t>
            </w:r>
            <w:r>
              <w:rPr>
                <w:rFonts w:cs="Times New Roman" w:ascii="Times New Roman" w:hAnsi="Times New Roman"/>
              </w:rPr>
              <w:t xml:space="preserve"> sur le bouton </w:t>
            </w:r>
            <w:r>
              <w:rPr>
                <w:rFonts w:cs="Times New Roman" w:ascii="Times New Roman" w:hAnsi="Times New Roman"/>
                <w:i/>
              </w:rPr>
              <w:t>Lancer l’édition pilotée</w:t>
            </w:r>
            <w:r>
              <w:rPr>
                <w:rFonts w:cs="Times New Roman" w:ascii="Times New Roman" w:hAnsi="Times New Roman"/>
              </w:rPr>
              <w:t xml:space="preserve"> pour tester le bon fonctionnement de l’édition pilotée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71925" cy="309245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qui a été fait pour la société BIJOU peut être fait pour la paie sachant que la société exemple a pour nom de base de données : SagePaieSQL.</w:t>
      </w:r>
    </w:p>
    <w:sectPr>
      <w:headerReference w:type="default" r:id="rId38"/>
      <w:footerReference w:type="default" r:id="rId39"/>
      <w:type w:val="nextPage"/>
      <w:pgSz w:w="11906" w:h="16838"/>
      <w:pgMar w:left="709" w:right="566" w:gutter="0" w:header="708" w:top="76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20" w:leader="none"/>
        <w:tab w:val="right" w:pos="1062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cadémie de Lille</w:t>
      <w:tab/>
      <w:tab/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3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/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3</w:t>
    </w:r>
    <w:r>
      <w:rPr>
        <w:rStyle w:val="PageNumber"/>
        <w:b/>
        <w:rFonts w:cs="Times New Roman" w:ascii="Times New Roman" w:hAnsi="Times New Roman"/>
      </w:rPr>
      <w:fldChar w:fldCharType="end"/>
    </w:r>
  </w:p>
  <w:p>
    <w:pPr>
      <w:pStyle w:val="Normal"/>
      <w:jc w:val="center"/>
      <w:rPr>
        <w:i/>
        <w:i/>
      </w:rPr>
    </w:pPr>
    <w:r>
      <w:rPr>
        <w:rFonts w:cs="Times New Roman" w:ascii="Times New Roman" w:hAnsi="Times New Roman"/>
        <w:i/>
      </w:rPr>
      <w:t>S. Gozé - P. Rollion - F. Redonnet - D. Van Outrive - P. Degrelle - JL Oudard</w:t>
    </w:r>
    <w:r>
      <w:rPr>
        <w:i/>
      </w:rPr>
      <w:t xml:space="preserve"> - A. Goldblum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620" w:leader="none"/>
      </w:tabs>
      <w:rPr>
        <w:sz w:val="22"/>
      </w:rPr>
    </w:pPr>
    <w:r>
      <w:rPr>
        <w:rFonts w:cs="Times New Roman" w:ascii="Times New Roman" w:hAnsi="Times New Roman"/>
        <w:b/>
        <w:bCs/>
      </w:rPr>
      <w:t>Document 3 / Première utilisation de Sage 100 Entreprise et Sage Paie Pack+</w:t>
      <w:tab/>
      <w:t>PGI Sage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12">
    <w:name w:val=" Car Car12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Car11">
    <w:name w:val=" Car Car11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Car10">
    <w:name w:val=" Car Car10"/>
    <w:basedOn w:val="Policepardfaut"/>
    <w:qFormat/>
    <w:rPr>
      <w:b/>
      <w:bCs/>
      <w:sz w:val="28"/>
      <w:szCs w:val="28"/>
    </w:rPr>
  </w:style>
  <w:style w:type="character" w:styleId="CarCar9">
    <w:name w:val=" Car Car9"/>
    <w:basedOn w:val="Policepardfaut"/>
    <w:qFormat/>
    <w:rPr>
      <w:b/>
      <w:bCs/>
      <w:i/>
      <w:iCs/>
      <w:sz w:val="26"/>
      <w:szCs w:val="26"/>
    </w:rPr>
  </w:style>
  <w:style w:type="character" w:styleId="CarCar8">
    <w:name w:val=" Car Car8"/>
    <w:basedOn w:val="Policepardfaut"/>
    <w:qFormat/>
    <w:rPr>
      <w:b/>
      <w:bCs/>
    </w:rPr>
  </w:style>
  <w:style w:type="character" w:styleId="CarCar7">
    <w:name w:val=" Car Car7"/>
    <w:basedOn w:val="Policepardfaut"/>
    <w:qFormat/>
    <w:rPr>
      <w:sz w:val="24"/>
      <w:szCs w:val="24"/>
    </w:rPr>
  </w:style>
  <w:style w:type="character" w:styleId="CarCar6">
    <w:name w:val=" Car Car6"/>
    <w:basedOn w:val="Policepardfaut"/>
    <w:qFormat/>
    <w:rPr>
      <w:i/>
      <w:iCs/>
      <w:sz w:val="24"/>
      <w:szCs w:val="24"/>
    </w:rPr>
  </w:style>
  <w:style w:type="character" w:styleId="CarCar5">
    <w:name w:val=" Car Car5"/>
    <w:basedOn w:val="Policepardfaut"/>
    <w:qFormat/>
    <w:rPr>
      <w:rFonts w:ascii="Cambria" w:hAnsi="Cambria" w:eastAsia="Times New Roman" w:cs="Cambria"/>
    </w:rPr>
  </w:style>
  <w:style w:type="character" w:styleId="CarCar4">
    <w:name w:val=" Car Car4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3">
    <w:name w:val=" Car Car3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  <w:lang w:bidi="en-US"/>
    </w:rPr>
  </w:style>
  <w:style w:type="character" w:styleId="CarCar">
    <w:name w:val=" Car Car"/>
    <w:basedOn w:val="Policepardfaut"/>
    <w:qFormat/>
    <w:rPr>
      <w:sz w:val="24"/>
      <w:szCs w:val="24"/>
      <w:lang w:bidi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8:00Z</dcterms:created>
  <dc:creator>M Redonnet</dc:creator>
  <dc:description/>
  <cp:keywords/>
  <dc:language>en-US</dc:language>
  <cp:lastModifiedBy>Jean-François</cp:lastModifiedBy>
  <cp:lastPrinted>2010-02-23T10:05:00Z</cp:lastPrinted>
  <dcterms:modified xsi:type="dcterms:W3CDTF">2010-09-24T08:33:00Z</dcterms:modified>
  <cp:revision>9</cp:revision>
  <dc:subject/>
  <dc:title/>
</cp:coreProperties>
</file>