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 w:eastAsia="en-US" w:bidi="ar-SA"/>
        </w:rPr>
        <w:drawing>
          <wp:inline distT="0" distB="0" distL="0" distR="0">
            <wp:extent cx="7302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sz w:val="32"/>
          <w:szCs w:val="32"/>
        </w:rPr>
        <w:t>INITIATION à SAGE Ligne 100 pour SQL Serv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40"/>
          <w:szCs w:val="40"/>
        </w:rPr>
        <w:t>Création d’une nouvelle sociét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u w:val="single"/>
        </w:rPr>
        <w:t>Étape 1</w:t>
      </w:r>
      <w:r>
        <w:rPr>
          <w:rFonts w:cs="Times New Roman" w:ascii="Times New Roman" w:hAnsi="Times New Roman"/>
          <w:b/>
          <w:color w:val="00B050"/>
        </w:rPr>
        <w:t> : Créer la société. En principe c'est l'administrateur qui crée la société, dans le module de comptabilité et y attribue les droits. La société peut être ensuite créée dans le module gestion commerciale ou en immobilisation selon les besoins. Les droits sont alors attribués dans les autres modules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u w:val="single"/>
        </w:rPr>
        <w:t>Société à créer</w:t>
      </w:r>
      <w:r>
        <w:rPr>
          <w:rFonts w:cs="Bradley Hand ITC" w:ascii="Bradley Hand ITC" w:hAnsi="Bradley Hand ITC"/>
          <w:b/>
          <w:sz w:val="36"/>
          <w:szCs w:val="36"/>
        </w:rPr>
        <w:t> :</w:t>
        <w:tab/>
        <w:tab/>
        <w:t>SAGECUIS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ctivité : </w:t>
      </w:r>
      <w:r>
        <w:rPr>
          <w:bCs/>
          <w:sz w:val="22"/>
          <w:szCs w:val="22"/>
        </w:rPr>
        <w:t>Vente  Electroménagers et meu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32" w:leader="none"/>
          <w:tab w:val="left" w:pos="51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juridique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ntreprise individu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IRET : </w:t>
      </w:r>
      <w:r>
        <w:rPr>
          <w:bCs/>
          <w:sz w:val="22"/>
          <w:szCs w:val="22"/>
        </w:rPr>
        <w:t>373 200 658 000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Effectif : </w:t>
      </w:r>
      <w:r>
        <w:rPr>
          <w:bCs/>
          <w:sz w:val="22"/>
          <w:szCs w:val="22"/>
        </w:rPr>
        <w:t xml:space="preserve">10 </w:t>
      </w:r>
      <w:r>
        <w:rPr>
          <w:sz w:val="22"/>
          <w:szCs w:val="22"/>
        </w:rPr>
        <w:t>personn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 : </w:t>
      </w:r>
      <w:r>
        <w:rPr>
          <w:bCs/>
          <w:sz w:val="22"/>
          <w:szCs w:val="22"/>
        </w:rPr>
        <w:t xml:space="preserve">ZAC Actipolis </w:t>
      </w:r>
      <w:r>
        <w:rPr>
          <w:sz w:val="22"/>
          <w:szCs w:val="22"/>
        </w:rPr>
        <w:t xml:space="preserve"> 62400 Béth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éléphone : </w:t>
      </w:r>
      <w:r>
        <w:rPr>
          <w:sz w:val="22"/>
          <w:szCs w:val="22"/>
        </w:rPr>
        <w:t>03 21 25 33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élécopie : </w:t>
      </w:r>
      <w:r>
        <w:rPr>
          <w:sz w:val="22"/>
          <w:szCs w:val="22"/>
        </w:rPr>
        <w:t>03 21 25 83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u w:val="single"/>
        </w:rPr>
      </w:pPr>
      <w:r>
        <w:rPr>
          <w:rFonts w:cs="Bradley Hand ITC" w:ascii="Bradley Hand ITC" w:hAnsi="Bradley Hand ITC"/>
          <w:b/>
          <w:u w:val="single"/>
        </w:rPr>
        <w:t>Attribuer les droits :</w:t>
      </w:r>
      <w:r>
        <w:rPr>
          <w:rFonts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Cs/>
        </w:rPr>
        <w:t>un commercial qui n’aura pas accès à la création du plan comptable et un comptable qui n’aura pas accès à la création des familles d’articles, ni des artic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u w:val="single"/>
        </w:rPr>
      </w:pPr>
      <w:r>
        <w:rPr>
          <w:rFonts w:cs="Times New Roman" w:ascii="Times New Roman" w:hAnsi="Times New Roman"/>
          <w:b/>
          <w:bCs/>
          <w:color w:val="00B05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  <w:u w:val="single"/>
        </w:rPr>
        <w:t>Étape 2</w:t>
      </w:r>
      <w:r>
        <w:rPr>
          <w:rFonts w:cs="Times New Roman" w:ascii="Times New Roman" w:hAnsi="Times New Roman"/>
          <w:b/>
          <w:color w:val="00B050"/>
        </w:rPr>
        <w:t> : Paramétrer la socié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aps/>
          <w:color w:val="339966"/>
          <w:sz w:val="32"/>
          <w:szCs w:val="32"/>
        </w:rPr>
        <w:t></w:t>
      </w: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  <w:t xml:space="preserve">LA GESTION COMMERCIALE : Le parametrage </w:t>
      </w:r>
      <w:r>
        <w:rPr>
          <w:rFonts w:cs="Times New Roman" w:ascii="Times New Roman" w:hAnsi="Times New Roman"/>
          <w:b/>
          <w:bCs/>
          <w:caps/>
          <w:color w:val="339966"/>
          <w:sz w:val="28"/>
          <w:szCs w:val="28"/>
        </w:rPr>
        <w:t>Dans le MODULE commercial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9966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>pporter le plus grand soin aux différents paramétrages, il y va de l’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exactitud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 la facturation 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STION COMMERCIALE</w:t>
            </w:r>
          </w:p>
        </w:tc>
      </w:tr>
      <w:tr>
        <w:trPr>
          <w:trHeight w:val="2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</w:rPr>
              <w:t xml:space="preserve">Fichie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</w:rPr>
              <w:t>A propos de votre société -</w:t>
            </w: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</w:rPr>
              <w:t>Op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dentific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tégorie comptab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tégorie tarifai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talogue artic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hamp statistique artic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am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te de meubles de cuisine et électroménage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placer VENTE France par Ventes à 19.6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placer ACHAT France par Achats à 19.6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placer Tarif1, 2, 3 par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Entrepri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Particuli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Collectivit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ménagers suivi en sto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ubles: pas de suivi en sto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placer champs statistiques 1 et 2 par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ubles –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ctroménager  et supprimer champ statistique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jouter la gamm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ectromé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éer l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us-gamm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lanc, Inox, Rouge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er l’énuméré de gamme à tous les articles de la gam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 xml:space="preserve">Structu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>Comptabilit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aux de tax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lan comptab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yse la structure de l’entrepri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ifier l’existence des taux de Tax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A collectée à 19.6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A déductible à 19.6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A déductible sur immobilis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tes rattachés 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650196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comptes accordés taux 19,6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0000 Achats de meub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20000 Achats d’électromé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10000 Ventes de meub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20000 Ventes d’électroménager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  <w:u w:val="single"/>
              </w:rPr>
              <w:t>Barèm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mmiss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1 : 2,5 % sur toutes les familles, tous les cli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  <w:u w:val="single"/>
              </w:rPr>
              <w:t>Collaborateu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présenta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e la COM1 pour les vendeurs GRADEN et MERLO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EN  Laurent démarche l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iculie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t l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llectivité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 Merlot Stéphane les entrepris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Bien rattach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s représentants dans la fiche CLI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693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aps/>
                <w:color w:val="339966"/>
                <w:sz w:val="32"/>
                <w:szCs w:val="32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2"/>
                <w:szCs w:val="22"/>
              </w:rPr>
              <w:t xml:space="preserve">LA GESTION COMPtable : Le parametrage </w:t>
            </w: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8"/>
                <w:szCs w:val="28"/>
              </w:rPr>
              <w:t>Dans le MODULE comptable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  <w:u w:val="single"/>
              </w:rPr>
              <w:t>FICH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</w:rPr>
              <w:t>A propos de votre société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>Les options 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88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ériode de rappel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ériode de rappel s'établit ainsi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nce préventive à conserv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nce à partir de 20 jo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ntieux entre 21 et 50 jo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suite au-delà de 50 jour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lettre de relance attachée à cette opération est intitulée : RELANCE.BMA. </w:t>
            </w:r>
          </w:p>
        </w:tc>
      </w:tr>
      <w:tr>
        <w:trPr>
          <w:trHeight w:val="5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de de règl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ommer Virement 30 jours  VIREMENT30 et cré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REMENT15 : Virement  15 jours</w:t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  <w:u w:val="single"/>
              </w:rPr>
              <w:t>Structu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dè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èle de saisie d'écri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vri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ges d’électricit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t corriger le modèle.(Il sera nécessaire de créer un compte de tiers 0001 EDF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éer Achat d'électroménager, Achat de meubles.</w:t>
            </w:r>
          </w:p>
        </w:tc>
      </w:tr>
      <w:tr>
        <w:trPr>
          <w:trHeight w:val="3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èles de règl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virement 15 jours </w:t>
            </w:r>
          </w:p>
        </w:tc>
      </w:tr>
      <w:tr>
        <w:trPr>
          <w:trHeight w:val="1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èles d'abonn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Créer un modèle d'abonnement les charges d'EDF sont de 12000 € HT /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nérer les écritures pour les mois de janvier, février, mars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ournisseur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e Alphanumérique 401+ 3 lettres du no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te collecti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nouveaux fournisseurs à créer sont les suivants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lpamob</w:t>
            </w:r>
            <w:r>
              <w:rPr>
                <w:sz w:val="28"/>
                <w:szCs w:val="28"/>
              </w:rPr>
              <w:t> :</w:t>
            </w:r>
            <w:r>
              <w:rPr/>
              <w:t xml:space="preserve"> 550 Route de Chamonix  74700 Sallanches –30 jours virement  (fournisseur de meuble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lec métal</w:t>
            </w:r>
            <w:r>
              <w:rPr>
                <w:sz w:val="28"/>
                <w:szCs w:val="28"/>
              </w:rPr>
              <w:t> </w:t>
            </w:r>
            <w:r>
              <w:rPr/>
              <w:t>: 25 route de Lille 62000 Arras –  à 30 jours par lettre de change (fournisseur électroménag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enseig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ode de règlement, la catégorie de fournisse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i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e Alphanumérique 411+ 3 lettres du no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te collectif 411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enseig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ode de règlement, la catégorie tarifaire du cli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atégorie comptable, le vendeur ou le représent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Morel</w:t>
            </w:r>
            <w:r>
              <w:rPr/>
              <w:t xml:space="preserve"> : 55 Route de Lille  62400 Béthune –30 jours chèque </w:t>
            </w:r>
            <w:r>
              <w:rPr>
                <w:b/>
                <w:bCs/>
              </w:rPr>
              <w:t xml:space="preserve"> (particulier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énéficie d’une remise de </w:t>
            </w:r>
            <w:r>
              <w:rPr>
                <w:b/>
                <w:bCs/>
                <w:sz w:val="22"/>
                <w:szCs w:val="22"/>
              </w:rPr>
              <w:t>15 % sur l’électroménag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Prévost</w:t>
            </w:r>
            <w:r>
              <w:rPr/>
              <w:t xml:space="preserve">:  </w:t>
            </w:r>
            <w:r>
              <w:rPr>
                <w:b/>
                <w:bCs/>
              </w:rPr>
              <w:t xml:space="preserve"> 30 Rue des lilas 59000 Lille –  à 30 jours par lettre de change (entrepris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3399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eastAsia="Wingdings" w:cs="Wingdings" w:ascii="Wingdings" w:hAnsi="Wingdings"/>
          <w:b/>
          <w:bCs/>
          <w:caps/>
          <w:color w:val="339966"/>
          <w:sz w:val="32"/>
          <w:szCs w:val="32"/>
        </w:rPr>
        <w:t></w:t>
      </w: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  <w:t>LA GESTION commerciale : Le parametrage des familles et articl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36"/>
        <w:gridCol w:w="2524"/>
      </w:tblGrid>
      <w:tr>
        <w:trPr>
          <w:trHeight w:val="5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  <w:u w:val="single"/>
              </w:rPr>
              <w:t>Familles d’artic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eub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 de suivi de stock en CM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28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ntes à 19.6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70710000 Ventes de meubles – TVA 19.60 % – Remise famille : 5 % aux entreprises 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46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ats à 19.6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60710000 Achats de meubles – TVA déductible 19.60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u w:val="single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lectroménag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: Attention à l'énuméré de gamm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ivi de stock en CM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28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ntes à 19.6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70720000 Ventes d’électroménager – TVA 19.60 % - Remise famille : 10 % aux entreprises</w:t>
            </w:r>
          </w:p>
          <w:p>
            <w:pPr>
              <w:pStyle w:val="Normal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285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ats à 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60720000 Achats d’électroménager – TVA déductible à 19.60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u w:val="single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  <w:u w:val="single"/>
              </w:rPr>
              <w:t>articl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CBC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ésignation : Classique Bas Coulissa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312 €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ient :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ALPAMO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s : Aucu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CBCF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signation : Classique Bas Four 60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136 €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ient :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ALPAMO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s : Aucu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HOT360L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signation : Hotte 360 M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22"/>
                <w:szCs w:val="22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 90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140 €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ient :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Elec Mé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s : CUM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 :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 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FOURP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ésignation : Four pyrolyse convec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375 €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ient :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Elec Mé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s : CUM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 :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 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53"/>
      </w:tblGrid>
      <w:tr>
        <w:trPr>
          <w:trHeight w:val="14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800080"/>
                <w:sz w:val="22"/>
                <w:szCs w:val="22"/>
                <w:u w:val="single"/>
              </w:rPr>
              <w:t>Mouvement d’entré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HOT360L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signation : Hotte 360 M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22"/>
                <w:szCs w:val="22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 90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140 €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Elec Mé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ée : 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 : FOURP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ésignation : Four pyrolyse convec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x d’achat : 375 €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nisseur : Elec Mé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ée : 3</w:t>
            </w:r>
          </w:p>
        </w:tc>
      </w:tr>
      <w:tr>
        <w:trPr>
          <w:trHeight w:val="60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u w:val="single"/>
              </w:rPr>
              <w:t>Étape 3</w:t>
            </w:r>
            <w:r>
              <w:rPr>
                <w:rFonts w:cs="Times New Roman" w:ascii="Times New Roman" w:hAnsi="Times New Roman"/>
                <w:b/>
                <w:color w:val="00B050"/>
              </w:rPr>
              <w:t> : Les opérations commercia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3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ér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3/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ande  de More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hotte 3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four pyrolyse </w:t>
            </w:r>
          </w:p>
        </w:tc>
      </w:tr>
      <w:tr>
        <w:trPr>
          <w:trHeight w:val="3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lient Morel confirme sa commande.</w:t>
              <w:br/>
              <w:t>La livraison et la facture sont réalisées ce jo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 escompte de 2 % est accordé pour paiement comptant. </w:t>
            </w:r>
          </w:p>
        </w:tc>
      </w:tr>
      <w:tr>
        <w:trPr>
          <w:trHeight w:val="2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registrement du paiement du client.</w:t>
            </w:r>
          </w:p>
        </w:tc>
      </w:tr>
      <w:tr>
        <w:trPr>
          <w:trHeight w:val="2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e à jour de la comptabilité (facture et règlement)</w:t>
            </w:r>
          </w:p>
        </w:tc>
      </w:tr>
      <w:tr>
        <w:trPr>
          <w:trHeight w:val="6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3/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ande   du client Prév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eubles Classiques bas coulissant 40 c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t article n’étant pas stocké, une commande sera passée le même jour au fournisseur (le délai de livraison est de 3 jours). </w:t>
            </w:r>
          </w:p>
        </w:tc>
      </w:tr>
      <w:tr>
        <w:trPr>
          <w:trHeight w:val="3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ception de la livraison du fournisseur ALPAMOB.</w:t>
            </w:r>
          </w:p>
        </w:tc>
      </w:tr>
      <w:tr>
        <w:trPr>
          <w:trHeight w:val="3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vraison au client Prévost</w:t>
            </w:r>
          </w:p>
        </w:tc>
      </w:tr>
      <w:tr>
        <w:trPr>
          <w:trHeight w:val="3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cturation du client Prévost 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3/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e à jour de la comptabilité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339966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339966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220" w:leader="none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5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/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5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. Thiriat - V.Vanto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cument 7.3 / Application sagecuisine</w:t>
      <w:tab/>
      <w:tab/>
      <w:t>PGI 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12">
    <w:name w:val=" Car Car12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11">
    <w:name w:val=" Car Car11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10">
    <w:name w:val=" Car Car10"/>
    <w:basedOn w:val="Policepardfaut"/>
    <w:qFormat/>
    <w:rPr>
      <w:b/>
      <w:bCs/>
      <w:sz w:val="28"/>
      <w:szCs w:val="28"/>
    </w:rPr>
  </w:style>
  <w:style w:type="character" w:styleId="CarCar9">
    <w:name w:val=" Car Car9"/>
    <w:basedOn w:val="Policepardfaut"/>
    <w:qFormat/>
    <w:rPr>
      <w:b/>
      <w:bCs/>
      <w:i/>
      <w:iCs/>
      <w:sz w:val="26"/>
      <w:szCs w:val="26"/>
    </w:rPr>
  </w:style>
  <w:style w:type="character" w:styleId="CarCar8">
    <w:name w:val=" Car Car8"/>
    <w:basedOn w:val="Policepardfaut"/>
    <w:qFormat/>
    <w:rPr>
      <w:b/>
      <w:bCs/>
    </w:rPr>
  </w:style>
  <w:style w:type="character" w:styleId="CarCar7">
    <w:name w:val=" Car Car7"/>
    <w:basedOn w:val="Policepardfaut"/>
    <w:qFormat/>
    <w:rPr>
      <w:sz w:val="24"/>
      <w:szCs w:val="24"/>
    </w:rPr>
  </w:style>
  <w:style w:type="character" w:styleId="CarCar6">
    <w:name w:val=" Car Car6"/>
    <w:basedOn w:val="Policepardfaut"/>
    <w:qFormat/>
    <w:rPr>
      <w:i/>
      <w:iCs/>
      <w:sz w:val="24"/>
      <w:szCs w:val="24"/>
    </w:rPr>
  </w:style>
  <w:style w:type="character" w:styleId="CarCar5">
    <w:name w:val=" Car Car5"/>
    <w:basedOn w:val="Policepardfaut"/>
    <w:qFormat/>
    <w:rPr>
      <w:rFonts w:ascii="Cambria" w:hAnsi="Cambria" w:eastAsia="Times New Roman" w:cs="Cambria"/>
    </w:rPr>
  </w:style>
  <w:style w:type="character" w:styleId="CarCar4">
    <w:name w:val=" Car Car4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1">
    <w:name w:val=" Car Car1"/>
    <w:basedOn w:val="Policepardfaut"/>
    <w:qFormat/>
    <w:rPr>
      <w:sz w:val="24"/>
      <w:szCs w:val="24"/>
      <w:lang w:bidi="en-US"/>
    </w:rPr>
  </w:style>
  <w:style w:type="character" w:styleId="CarCar">
    <w:name w:val=" Car Car"/>
    <w:basedOn w:val="Policepardfaut"/>
    <w:qFormat/>
    <w:rPr>
      <w:sz w:val="24"/>
      <w:szCs w:val="24"/>
      <w:lang w:bidi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5:00Z</dcterms:created>
  <dc:creator>Valerie Vantorre</dc:creator>
  <dc:description/>
  <cp:keywords/>
  <dc:language>en-US</dc:language>
  <cp:lastModifiedBy>Jean-François</cp:lastModifiedBy>
  <cp:lastPrinted>2010-03-16T21:18:00Z</cp:lastPrinted>
  <dcterms:modified xsi:type="dcterms:W3CDTF">2010-12-01T15:45:00Z</dcterms:modified>
  <cp:revision>5</cp:revision>
  <dc:subject/>
  <dc:title>application Sagecuisine</dc:title>
</cp:coreProperties>
</file>