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ind w:left="1701" w:right="1701" w:hanging="0"/>
        <w:jc w:val="left"/>
        <w:rPr>
          <w:color w:val="FFCC99"/>
          <w:sz w:val="48"/>
          <w:szCs w:val="48"/>
        </w:rPr>
      </w:pPr>
      <w:r>
        <w:rPr>
          <w:bCs/>
          <w:sz w:val="22"/>
          <w:szCs w:val="22"/>
        </w:rPr>
        <w:drawing>
          <wp:inline distT="0" distB="0" distL="0" distR="0">
            <wp:extent cx="5276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99"/>
          <w:sz w:val="48"/>
          <w:szCs w:val="48"/>
        </w:rPr>
        <w:t xml:space="preserve">  </w:t>
      </w:r>
      <w:r>
        <w:rPr>
          <w:color w:val="FFCC99"/>
          <w:sz w:val="48"/>
          <w:szCs w:val="48"/>
        </w:rPr>
        <w:t>JARDINOR ANNEXES</w:t>
      </w:r>
    </w:p>
    <w:p>
      <w:pPr>
        <w:pStyle w:val="Normal"/>
        <w:rPr>
          <w:b/>
          <w:b/>
          <w:bCs/>
          <w:caps/>
          <w:color w:val="FFCC99"/>
          <w:sz w:val="48"/>
          <w:szCs w:val="48"/>
        </w:rPr>
      </w:pPr>
      <w:r>
        <w:rPr>
          <w:b/>
          <w:bCs/>
          <w:caps/>
          <w:color w:val="FFCC99"/>
          <w:sz w:val="48"/>
          <w:szCs w:val="4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Le plan comPTABLE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>ANNEXE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 suppression de comptes : 104000,105000, 105200, 607005, 607019, 707005, 707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création de comp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00 Achats de plants et arbustes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0 Achats de  plantes vertes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300 Achats de gazon, terreau, engrais, insecticid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00 Achats de jardinières et pots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 Achats de matériels de jardinag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00 Achats d’outils de jardin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700 Achats de mobiliers de jardin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100 Ventes de plants et arbuste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200 Ventes de  plantes vertes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7300 Ventes de gazon, terreau, engrais et insecticides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400 Ventes de jardinières et pots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500 Ventes de matériels de jardinage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600 Ventes d’outils de jardin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700 Ventes de mobiliers de jard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modification  de comptes : changer les intitulés des comp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2110 Banque Crédit Agric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1100 Cai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</w:rPr>
        <w:t>Les Taux de taxes</w:t>
      </w:r>
      <w:r>
        <w:rPr>
          <w:b/>
          <w:bCs/>
        </w:rPr>
        <w:tab/>
        <w:tab/>
        <w:tab/>
        <w:tab/>
        <w:tab/>
        <w:tab/>
        <w:tab/>
        <w:tab/>
        <w:t>ANNEX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éductible/ABS à 5.50 %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éductible/ABS à 19.60 %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éductible/immobilis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llectée à 5.50 %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llectée à 19.6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</w:rPr>
        <w:t>Les journaux</w:t>
      </w:r>
      <w:r>
        <w:rPr>
          <w:b/>
          <w:bCs/>
        </w:rPr>
        <w:tab/>
        <w:tab/>
        <w:tab/>
        <w:tab/>
        <w:tab/>
        <w:tab/>
        <w:tab/>
        <w:tab/>
        <w:tab/>
        <w:t>ANNEX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hat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nt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anque (</w:t>
      </w:r>
      <w:r>
        <w:rPr>
          <w:b/>
          <w:sz w:val="22"/>
          <w:szCs w:val="22"/>
        </w:rPr>
        <w:t>avec contrepartie automatiqu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aisse (</w:t>
      </w:r>
      <w:r>
        <w:rPr>
          <w:b/>
          <w:bCs/>
          <w:sz w:val="22"/>
          <w:szCs w:val="22"/>
        </w:rPr>
        <w:t>avec</w:t>
      </w:r>
      <w:r>
        <w:rPr>
          <w:b/>
          <w:sz w:val="22"/>
          <w:szCs w:val="22"/>
        </w:rPr>
        <w:t xml:space="preserve"> contrepartie automatiqu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érations dive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</w:rPr>
        <w:t>Les MODèLES DE SAISIE</w:t>
      </w:r>
      <w:r>
        <w:rPr>
          <w:b/>
          <w:bCs/>
        </w:rPr>
        <w:tab/>
        <w:tab/>
        <w:tab/>
        <w:tab/>
        <w:tab/>
        <w:tab/>
        <w:tab/>
        <w:t>ANNEX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hats de marchandises à 5.50 %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hats de marchandises à 19.60 %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Les comptes de tiers</w:t>
      </w:r>
      <w:r>
        <w:rPr>
          <w:b/>
          <w:bCs/>
        </w:rPr>
        <w:tab/>
        <w:tab/>
        <w:tab/>
        <w:tab/>
        <w:tab/>
        <w:tab/>
        <w:tab/>
        <w:t>ANNEXE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dification des comptes de tiers se fera de la façon suivante : 411 (ou 401) + les 5 premières lettres du n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ournisseurs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327702739"/>
      <w:bookmarkStart w:id="1" w:name="_1327702507"/>
      <w:bookmarkStart w:id="2" w:name="_1327702387"/>
      <w:bookmarkStart w:id="3" w:name="_1327692367"/>
      <w:bookmarkEnd w:id="0"/>
      <w:bookmarkEnd w:id="1"/>
      <w:bookmarkEnd w:id="2"/>
      <w:bookmarkEnd w:id="3"/>
      <w:r>
        <w:rPr>
          <w:sz w:val="22"/>
          <w:szCs w:val="22"/>
        </w:rPr>
        <w:object w:dxaOrig="10466" w:dyaOrig="3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.55pt;height:174.4pt" filled="f" o:ole="">
            <v:imagedata r:id="rId4" o:title=""/>
          </v:shape>
          <o:OLEObject Type="Embed" ProgID="Excel.Sheet.12" ShapeID="ole_rId3" DrawAspect="Content" ObjectID="_1175548024" r:id="rId3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lients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1330103991"/>
      <w:bookmarkStart w:id="5" w:name="_1327692527"/>
      <w:bookmarkStart w:id="6" w:name="_1327692495"/>
      <w:bookmarkStart w:id="7" w:name="_1327692468"/>
      <w:bookmarkStart w:id="8" w:name="_1327692459"/>
      <w:bookmarkStart w:id="9" w:name="_1327692408"/>
      <w:bookmarkStart w:id="10" w:name="_1327692379"/>
      <w:bookmarkStart w:id="11" w:name="_1280846252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object w:dxaOrig="10006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2.35pt;height:136.65pt" filled="f" o:ole="">
            <v:imagedata r:id="rId6" o:title=""/>
          </v:shape>
          <o:OLEObject Type="Embed" ProgID="Excel.Sheet.12" ShapeID="ole_rId5" DrawAspect="Content" ObjectID="_1050768202" r:id="rId5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se mairie 10 %, entreprise 15 % et les particuliers 5 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présentants  à créer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46"/>
        <w:gridCol w:w="359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ème de commission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Lemair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du chiffre d'affaires H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 Deschamp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ier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 du chiffre d'affaires H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Lefor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du chiffre d'affaires H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Les opÉrations du 30/06/2009 </w:t>
      </w:r>
      <w:r>
        <w:rPr>
          <w:b/>
          <w:bCs/>
          <w:caps/>
          <w:color w:val="FF6600"/>
        </w:rPr>
        <w:t>À Verifier</w:t>
      </w:r>
      <w:r>
        <w:rPr>
          <w:b/>
          <w:bCs/>
        </w:rPr>
        <w:tab/>
        <w:tab/>
        <w:tab/>
        <w:tab/>
        <w:t>ANNEXE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écapitulatif de la cais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_1329811440"/>
      <w:bookmarkStart w:id="13" w:name="_1329811373"/>
      <w:bookmarkStart w:id="14" w:name="_1327701557"/>
      <w:bookmarkStart w:id="15" w:name="_1280776364"/>
      <w:bookmarkEnd w:id="12"/>
      <w:bookmarkEnd w:id="13"/>
      <w:bookmarkEnd w:id="14"/>
      <w:bookmarkEnd w:id="15"/>
      <w:r>
        <w:rPr>
          <w:sz w:val="22"/>
          <w:szCs w:val="22"/>
        </w:rPr>
        <w:object w:dxaOrig="6521" w:dyaOrig="3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95pt;height:156.6pt" filled="f" o:ole="">
            <v:imagedata r:id="rId8" o:title=""/>
          </v:shape>
          <o:OLEObject Type="Embed" ProgID="Excel.Sheet.12" ShapeID="ole_rId7" DrawAspect="Content" ObjectID="_1700275400" r:id="rId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6" w:name="_1329811421"/>
      <w:bookmarkStart w:id="17" w:name="_1327701572"/>
      <w:bookmarkStart w:id="18" w:name="_1280776463"/>
      <w:bookmarkEnd w:id="16"/>
      <w:bookmarkEnd w:id="17"/>
      <w:bookmarkEnd w:id="18"/>
      <w:r>
        <w:rPr>
          <w:sz w:val="22"/>
          <w:szCs w:val="22"/>
        </w:rPr>
        <w:object w:dxaOrig="3946" w:dyaOrig="19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6pt;height:94.75pt" filled="f" o:ole="">
            <v:imagedata r:id="rId10" o:title=""/>
          </v:shape>
          <o:OLEObject Type="Embed" ProgID="Excel.Sheet.12" ShapeID="ole_rId9" DrawAspect="Content" ObjectID="_91618989" r:id="rId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</w:rPr>
        <w:t xml:space="preserve">L’opÉration du 01/07/2009   </w:t>
      </w:r>
      <w:r>
        <w:rPr>
          <w:b/>
          <w:bCs/>
          <w:caps/>
          <w:color w:val="FF6600"/>
        </w:rPr>
        <w:t>À comptabiliser</w:t>
      </w:r>
      <w:r>
        <w:rPr>
          <w:b/>
          <w:b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9" w:name="_1329811837"/>
      <w:bookmarkStart w:id="20" w:name="_1329811517"/>
      <w:bookmarkEnd w:id="19"/>
      <w:bookmarkEnd w:id="20"/>
      <w:r>
        <w:rPr>
          <w:sz w:val="22"/>
          <w:szCs w:val="22"/>
        </w:rPr>
        <w:object w:dxaOrig="3946" w:dyaOrig="19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6pt;height:94.75pt" filled="f" o:ole="">
            <v:imagedata r:id="rId12" o:title=""/>
          </v:shape>
          <o:OLEObject Type="Embed" ProgID="Excel.Sheet.12" ShapeID="ole_rId11" DrawAspect="Content" ObjectID="_1676003199" r:id="rId11"/>
        </w:objec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LEs FACTURES D'ACHAT             </w:t>
      </w:r>
      <w:r>
        <w:rPr>
          <w:b/>
          <w:bCs/>
        </w:rPr>
        <w:tab/>
        <w:t xml:space="preserve">à comptabiliser </w:t>
        <w:tab/>
        <w:tab/>
        <w:tab/>
        <w:t>ANNEXE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6020" cy="8282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8282880"/>
                          <a:chOff x="0" y="0"/>
                          <a:chExt cx="6256080" cy="82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080" cy="82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812160"/>
                            <a:ext cx="81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1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11440"/>
                            <a:ext cx="698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812160"/>
                            <a:ext cx="81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23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799560"/>
                            <a:ext cx="55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97776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97776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7776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7776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7776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97776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32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183680"/>
                            <a:ext cx="156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ardinière+soucoupe 50 cm 200 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3132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32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2261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232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83680"/>
                            <a:ext cx="154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secticide concentré 30 ml 100 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31328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45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261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78956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7895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78956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895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103120"/>
                            <a:ext cx="768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19.6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10312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103120"/>
                            <a:ext cx="705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5,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360" y="210312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41236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1/08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4123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4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1236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0/09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4123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686760"/>
                            <a:ext cx="75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86040"/>
                            <a:ext cx="457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3686760"/>
                            <a:ext cx="81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56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686040"/>
                            <a:ext cx="52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38530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85308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85308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385308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85308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385308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08636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4086360"/>
                            <a:ext cx="95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sythia 50 à 2,46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40798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408636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4014360"/>
                            <a:ext cx="1739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ondeuse Thermique 6 ch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4143960"/>
                            <a:ext cx="56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à 273,25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079880"/>
                            <a:ext cx="446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366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45896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458960"/>
                            <a:ext cx="74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las 50 à 6,58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44488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9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4458960"/>
                            <a:ext cx="18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4488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461448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614480"/>
                            <a:ext cx="446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466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494028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49402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4940280"/>
                            <a:ext cx="768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19,6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9402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7,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097240"/>
                            <a:ext cx="705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5,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09724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40648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1/08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540648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6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40648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0/09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5406480"/>
                            <a:ext cx="446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753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680880"/>
                            <a:ext cx="81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1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680160"/>
                            <a:ext cx="520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680880"/>
                            <a:ext cx="816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cture n° 2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680160"/>
                            <a:ext cx="46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/07/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8472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84720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4720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6847200"/>
                            <a:ext cx="166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é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6847200"/>
                            <a:ext cx="58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ésig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684720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0268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7026840"/>
                            <a:ext cx="768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uka 20 à 2,5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701604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70268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7026840"/>
                            <a:ext cx="87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ble Tek 160x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01604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1838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183800"/>
                            <a:ext cx="916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mbou 30 à 2,6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7173000"/>
                            <a:ext cx="287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7183800"/>
                            <a:ext cx="56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à 116,8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49556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74955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495560"/>
                            <a:ext cx="36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4955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652520"/>
                            <a:ext cx="705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5,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76525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652520"/>
                            <a:ext cx="768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VA à 19,6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7652520"/>
                            <a:ext cx="349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4,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96176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0/08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79617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7961760"/>
                            <a:ext cx="138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 à payer au 30/08/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796176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8,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0600"/>
                            <a:ext cx="69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CAPL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30600"/>
                            <a:ext cx="480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gro'te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87200"/>
                            <a:ext cx="63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210 Av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87200"/>
                            <a:ext cx="622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000 Ar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3984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33984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50112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50112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5772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65772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905920"/>
                            <a:ext cx="999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épinière Blanch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905920"/>
                            <a:ext cx="495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N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062520"/>
                            <a:ext cx="928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520 Le Touqu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3062520"/>
                            <a:ext cx="777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21516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321516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37644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37644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53304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353304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899680"/>
                            <a:ext cx="496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D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5899680"/>
                            <a:ext cx="70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BIJAR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056640"/>
                            <a:ext cx="598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300 L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056640"/>
                            <a:ext cx="706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310 Fru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52716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6527160"/>
                            <a:ext cx="149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C Actipolis 62400 Béth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20892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620892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637020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637020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rdi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5076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163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7488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74880"/>
                            <a:ext cx="122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589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70972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" cy="273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4840"/>
                            <a:ext cx="24840" cy="270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7532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24120" cy="273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4840"/>
                            <a:ext cx="24120" cy="270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74880"/>
                            <a:ext cx="24120" cy="80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974880"/>
                            <a:ext cx="24120" cy="175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82572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1200"/>
                            <a:ext cx="720" cy="61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141200"/>
                            <a:ext cx="12240" cy="61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974880"/>
                            <a:ext cx="24120" cy="175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99168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84984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849840"/>
                            <a:ext cx="122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70348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5320"/>
                            <a:ext cx="24840" cy="28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900160"/>
                            <a:ext cx="24840" cy="28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86944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875320"/>
                            <a:ext cx="24120" cy="28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900160"/>
                            <a:ext cx="24120" cy="28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49840"/>
                            <a:ext cx="24120" cy="92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849840"/>
                            <a:ext cx="24120" cy="187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81984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01580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4015800"/>
                            <a:ext cx="1224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3849840"/>
                            <a:ext cx="24120" cy="187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98580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6843960"/>
                            <a:ext cx="72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6843960"/>
                            <a:ext cx="1224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4649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25876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9440"/>
                            <a:ext cx="24840" cy="241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5893560"/>
                            <a:ext cx="24840" cy="238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5869440"/>
                            <a:ext cx="24120" cy="241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5893560"/>
                            <a:ext cx="24120" cy="238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843960"/>
                            <a:ext cx="24120" cy="64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843960"/>
                            <a:ext cx="24120" cy="143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7009920"/>
                            <a:ext cx="720" cy="4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7009920"/>
                            <a:ext cx="12240" cy="45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6843960"/>
                            <a:ext cx="24120" cy="143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95076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1163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589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70972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87532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82572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99168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58712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75308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70348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86944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81984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98580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464960"/>
                            <a:ext cx="2984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258760"/>
                            <a:ext cx="2984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pt;height:652.2pt" coordorigin="0,0" coordsize="9852,13044">
                <v:rect id="shape_0" stroked="f" o:allowincell="f" style="position:absolute;left:0;top:0;width:9851;height:13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1279;width:1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1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78;width:109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279;width:1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2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259;width:880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540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540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540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540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540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1540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941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864;width:24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ardinière+soucoupe 50 cm 200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2068;width:4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32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931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941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864;width:24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secticide concentré 30 ml 100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068;width:4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45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931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2818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818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818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818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312;width:12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19.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312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312;width:11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5,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3312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799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1/08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3799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4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799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0/09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799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806;width:11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805;width:71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5806;width:1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56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5805;width:83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6068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6068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6068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6068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6068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6068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643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6435;width:15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sythia 50 à 2,46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6425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643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6322;width:273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ondeuse Thermique 6 ch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6526;width:8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à 273,25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6425;width:7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366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7022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7022;width:11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las 50 à 6,58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7006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9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7022;width:2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006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7267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7267;width:7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466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7780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7780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7780;width:12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19,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780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7,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8027;width:11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5,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8027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8514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1/08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8514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6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8514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0/09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8;top:8514;width:7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753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0521;width:1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18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520;width:81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10521;width:12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cture n° 2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0520;width:731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/07/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078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10783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0783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10783;width:2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é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0783;width: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ésig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10783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1066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1066;width:12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uka 20 à 2,5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1049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1066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1066;width:13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ble Tek 160x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1049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1313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1313;width:144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mbou 30 à 2,6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1296;width:4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1313;width:8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à 116,8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1804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1804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1804;width:5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1804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2051;width:11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5,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2051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051;width:12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VA à 19,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2051;width:55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4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2538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0/08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2538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538;width:2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 à payer au 30/08/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2538;width:5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8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48;width:109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CAPL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48;width:75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gro't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95;width:10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210 Av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295;width:98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000 Ar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535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535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789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789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036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036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576;width:15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épinière Blan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4576;width:7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N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823;width:14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520 Le Touqu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4823;width:122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5063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5063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5317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5317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5564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5564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9291;width:7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9291;width:11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BIJAR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9538;width:9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300 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9538;width:11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310 Fru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0279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0279;width:23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C Actipolis 62400 Béth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9778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9778;width:4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0032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0032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rdi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9;top:0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497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758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1535" to="5749,1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1535;width:18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2770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4267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8;height:4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00;top:39;width:38;height:4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4528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3;top:0;width:37;height:4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3;top:39;width:37;height:4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;top:1535;width:37;height:1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4;top:1535;width:37;height:2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6025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1797" to="5749,27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1797;width:18;height:9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7;top:1535;width:37;height:2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6286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6063" to="5749,6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6063;width:18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8982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528;width:38;height:4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00;top:4567;width:38;height:4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9243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3;top:4528;width:37;height:44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3;top:4567;width:37;height:4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;top:6063;width:37;height:14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4;top:6063;width:37;height:29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0740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6324" to="5749,7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6324;width:18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7;top:6063;width:37;height:29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1001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10778" to="5749,110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10778;width:18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1756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13006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243;width:38;height:3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00;top:9281;width:38;height:37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3;top:9243;width:37;height:3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3;top:9281;width:37;height:37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;top:10778;width:37;height:10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4;top:10778;width:37;height:2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49,11039" to="5749,11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49;top:11039;width:18;height:7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7;top:10778;width:37;height:2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0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497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758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2770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4267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4528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6025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6286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7224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;top:7485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8982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9243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0740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1001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1756;width:4699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1;top:13006;width:469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LEs BORDEREAUX DE SAISIE Du 30/07/2009</w:t>
      </w:r>
      <w:r>
        <w:rPr>
          <w:b/>
          <w:bCs/>
        </w:rPr>
        <w:tab/>
        <w:tab/>
        <w:tab/>
        <w:tab/>
        <w:t>ANNEXE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3131"/>
        <w:gridCol w:w="2012"/>
        <w:gridCol w:w="2012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Comp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bell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q n° 256325 Sémin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45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q n° 256326 Tond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8 564.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q n° 256327 Maximat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32.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ise chq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leurojardi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53.6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irie de Verqu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35.45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LE  DOssier COMMERCIAL</w:t>
        <w:tab/>
        <w:tab/>
      </w:r>
      <w:r>
        <w:rPr>
          <w:b/>
          <w:bCs/>
          <w:caps/>
          <w:color w:val="FF6600"/>
        </w:rPr>
        <w:t>à vERIFIER</w:t>
      </w:r>
      <w:r>
        <w:rPr>
          <w:b/>
          <w:bCs/>
          <w:caps/>
        </w:rPr>
        <w:tab/>
      </w:r>
      <w:r>
        <w:rPr>
          <w:b/>
          <w:bCs/>
        </w:rPr>
        <w:tab/>
        <w:tab/>
        <w:tab/>
        <w:t xml:space="preserve">            ANNEXE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propos d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ais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ntifica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principe déjà renseignée lors de la cré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r chaque onglet et compléter si nécessair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tégorie comptabl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talogue artic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me 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uteuil de jardi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e d’expédi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tégorie tarifair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mp statistique artic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mp statistique tier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chiers lié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e de règlemen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té d’achat et de v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 France – Achat France – Stock F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–  pas de suivi de 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ières, pots, vasques – pas de suivi de sto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. Out. Mob. –  suivi de 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énumérés : Blanc, Vert et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es – Entreprises – Particuli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– Mat. Out. Mo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prises – Particuliers – Mair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ontrôl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naly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pôt de stock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siège de l’entreprise. Donnée impérative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milles d’articl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ticle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on le tarif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ôler les clients créés dans le module Comptabilit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tion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 collectif 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l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tégorie comptable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vendeur ou le représentant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e de règlement 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r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atégorie tarifaire 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nisseu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ôler les fournisseurs créés dans le module comptabilité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dent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fication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 collectif 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l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tégorie comptable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ode de règlement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LE  DOssier COMMERCIAL</w:t>
        <w:tab/>
        <w:tab/>
        <w:tab/>
      </w:r>
      <w:r>
        <w:rPr>
          <w:b/>
          <w:bCs/>
        </w:rPr>
        <w:tab/>
        <w:tab/>
        <w:tab/>
        <w:t>LES FAMILL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74825</wp:posOffset>
                </wp:positionH>
                <wp:positionV relativeFrom="paragraph">
                  <wp:posOffset>107950</wp:posOffset>
                </wp:positionV>
                <wp:extent cx="3096895" cy="1317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9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es ve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bustes (fruitiers et aut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zon, terreau, engrais, insectic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dinières, pots, vasques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ils de j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deuses et autres matéri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ier de jar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3.75pt;mso-wrap-distance-left:7.05pt;mso-wrap-distance-right:7.05pt;mso-wrap-distance-top:0pt;mso-wrap-distance-bottom:0pt;margin-top:8.5pt;mso-position-vertical-relative:text;margin-left:139.7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9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es ver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bustes (fruitiers et autre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zon, terreau, engrais, insecticid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dinières, pots, vasques…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ils de jar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deuses et autres matériel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</w:t>
                            </w:r>
                          </w:p>
                        </w:tc>
                        <w:tc>
                          <w:tcPr>
                            <w:tcW w:w="3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ier de jar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55" w:hRule="atLeast"/>
        </w:trPr>
        <w:tc>
          <w:tcPr>
            <w:tcW w:w="100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LE  DOssier COMMERCIAL</w:t>
              <w:tab/>
              <w:t xml:space="preserve">            </w:t>
            </w:r>
            <w:r>
              <w:rPr>
                <w:b/>
                <w:bCs/>
              </w:rPr>
              <w:t>ARTICLES</w:t>
            </w:r>
            <w:r>
              <w:rPr>
                <w:b/>
                <w:bCs/>
                <w:caps/>
              </w:rPr>
              <w:tab/>
              <w:t xml:space="preserve">                                         </w:t>
            </w:r>
            <w:r>
              <w:rPr>
                <w:b/>
                <w:bCs/>
              </w:rPr>
              <w:t xml:space="preserve">ANNEXE 8 suite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92215" cy="8600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860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aps/>
          <w:color w:val="FF0000"/>
        </w:rPr>
      </w:pPr>
      <w:r>
        <w:br w:type="page"/>
      </w:r>
      <w:r>
        <w:rPr>
          <w:b/>
          <w:cap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aps/>
        </w:rPr>
        <w:t>État du stock au 30/06/2009</w:t>
        <w:tab/>
      </w:r>
      <w:r>
        <w:rPr>
          <w:b/>
        </w:rPr>
        <w:tab/>
        <w:tab/>
        <w:tab/>
        <w:tab/>
        <w:tab/>
        <w:tab/>
        <w:tab/>
        <w:t>ANNEXE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1" w:name="_1330001833"/>
      <w:bookmarkEnd w:id="21"/>
      <w:r>
        <w:rPr>
          <w:sz w:val="22"/>
          <w:szCs w:val="22"/>
        </w:rPr>
        <w:object w:dxaOrig="7682" w:dyaOrig="4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05pt;height:225.05pt" filled="f" o:ole="">
            <v:imagedata r:id="rId15" o:title=""/>
          </v:shape>
          <o:OLEObject Type="Embed" ProgID="Excel.Sheet.12" ShapeID="ole_rId14" DrawAspect="Content" ObjectID="_1090899451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caps/>
        </w:rPr>
        <w:t>Les opÉrations commercialeS du 30/07/2009</w:t>
        <w:tab/>
        <w:tab/>
        <w:tab/>
        <w:tab/>
        <w:t>Annexe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rifier les dates des opérations avant validation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érations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/07/200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nte au client Mairie de Verquin de 10 fauteuils couleur Rouge, la mairie s'engage à régler comptant un escompte de 2 % a été accordé. En date du 15/07/2009 un acompte de 500 € a été versé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07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ande n°25 de Côté nature </w:t>
            </w:r>
          </w:p>
          <w:p>
            <w:pPr>
              <w:pStyle w:val="Normal"/>
              <w:rPr/>
            </w:pPr>
            <w:r>
              <w:rPr/>
              <w:t>5 Pots en terre cuite 29x33 (réf. 4233)</w:t>
            </w:r>
          </w:p>
          <w:p>
            <w:pPr>
              <w:pStyle w:val="Normal"/>
              <w:rPr/>
            </w:pPr>
            <w:r>
              <w:rPr/>
              <w:t>2 yuka (réf. 215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7/200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ison et facturation à Fleurojardin</w:t>
            </w:r>
          </w:p>
          <w:p>
            <w:pPr>
              <w:pStyle w:val="Normal"/>
              <w:rPr/>
            </w:pPr>
            <w:r>
              <w:rPr/>
              <w:t>1 coupe-bordures 1000 (réf. 1154)</w:t>
            </w:r>
          </w:p>
          <w:p>
            <w:pPr>
              <w:pStyle w:val="Normal"/>
              <w:rPr/>
            </w:pPr>
            <w:r>
              <w:rPr/>
              <w:t>1 taille-haies 2 ch (réf.116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7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ison et facturation de la commande n° 56 de la Mairie de Verquin</w:t>
            </w:r>
          </w:p>
          <w:p>
            <w:pPr>
              <w:pStyle w:val="Normal"/>
              <w:rPr/>
            </w:pPr>
            <w:r>
              <w:rPr/>
              <w:t>5 Gazon sport 10 kg (réf. 325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7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ison et facturation immédiate à M. Didier Morel</w:t>
            </w:r>
          </w:p>
          <w:p>
            <w:pPr>
              <w:pStyle w:val="Normal"/>
              <w:rPr/>
            </w:pPr>
            <w:r>
              <w:rPr/>
              <w:t>5 lots de 9 pétunias (réf. 6829)</w:t>
            </w:r>
          </w:p>
          <w:p>
            <w:pPr>
              <w:pStyle w:val="Normal"/>
              <w:rPr/>
            </w:pPr>
            <w:r>
              <w:rPr/>
              <w:t>1 lot de 9 lupins de Russel (réf. 7003)</w:t>
            </w:r>
          </w:p>
          <w:p>
            <w:pPr>
              <w:pStyle w:val="Normal"/>
              <w:rPr/>
            </w:pPr>
            <w:r>
              <w:rPr/>
              <w:t>1 émousseur 100 cm (réf. 134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7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aison et facturation à M. Claude Prévost </w:t>
            </w:r>
          </w:p>
          <w:p>
            <w:pPr>
              <w:pStyle w:val="Normal"/>
              <w:rPr/>
            </w:pPr>
            <w:r>
              <w:rPr/>
              <w:t>1 tondeuse thermique 6 ch (réf. 1245)</w:t>
            </w:r>
          </w:p>
          <w:p>
            <w:pPr>
              <w:pStyle w:val="Normal"/>
              <w:rPr/>
            </w:pPr>
            <w:r>
              <w:rPr/>
              <w:t>1 table Tek carré 70x70 (réf.8251)</w:t>
            </w:r>
          </w:p>
          <w:p>
            <w:pPr>
              <w:pStyle w:val="Normal"/>
              <w:rPr/>
            </w:pPr>
            <w:r>
              <w:rPr/>
              <w:t>2 lots de 2 chaises pliantes tek (réf.8341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compte de règlement de 2 % pour paiement comptant</w:t>
            </w:r>
            <w:r>
              <w:rPr/>
              <w:t xml:space="preserve"> </w:t>
            </w:r>
            <w:r>
              <w:rPr>
                <w:b/>
                <w:bCs/>
              </w:rPr>
              <w:t>par chèq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odifier l’échéance en conséquence et enregistrer le règlement de la factur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7/2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lter le stock de la réf. 116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ck réel ? Stock à terme ?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tour</w:t>
            </w:r>
            <w:r>
              <w:rPr/>
              <w:t xml:space="preserve"> de Fleurojardin (livraison du 28/06/09)</w:t>
            </w:r>
          </w:p>
          <w:p>
            <w:pPr>
              <w:pStyle w:val="Normal"/>
              <w:rPr/>
            </w:pPr>
            <w:r>
              <w:rPr/>
              <w:t>1 taille-haies 2 ch (réf. 1166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nsulter le stock de la réf. 1166  </w:t>
            </w:r>
            <w:r>
              <w:rPr>
                <w:b/>
                <w:bCs/>
              </w:rPr>
              <w:t>Stock réel ?  Stock à terme ?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20" w:leader="none"/>
        <w:tab w:val="right" w:pos="9923" w:leader="none"/>
      </w:tabs>
      <w:rPr>
        <w:b/>
        <w:b/>
      </w:rPr>
    </w:pPr>
    <w:r>
      <w:rPr>
        <w:b/>
      </w:rPr>
      <w:t>Académie de Lille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  <w:p>
    <w:pPr>
      <w:pStyle w:val="Normal"/>
      <w:jc w:val="center"/>
      <w:rPr/>
    </w:pPr>
    <w:r>
      <w:rPr>
        <w:i/>
      </w:rPr>
      <w:t>N. Thiriat - V.Vantor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>
        <w:b/>
        <w:b/>
        <w:bCs/>
      </w:rPr>
    </w:pPr>
    <w:r>
      <w:rPr>
        <w:b/>
        <w:bCs/>
      </w:rPr>
      <w:t>Document 7.5 / Annexes Jardinor</w:t>
      <w:tab/>
      <w:tab/>
      <w:t>PGI 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1:00Z</dcterms:created>
  <dc:creator>Valerie Vantorre</dc:creator>
  <dc:description/>
  <cp:keywords>Annexe Jardinor</cp:keywords>
  <dc:language>en-US</dc:language>
  <cp:lastModifiedBy>Jean-François</cp:lastModifiedBy>
  <cp:lastPrinted>2010-03-24T20:08:00Z</cp:lastPrinted>
  <dcterms:modified xsi:type="dcterms:W3CDTF">2010-12-01T15:40:00Z</dcterms:modified>
  <cp:revision>6</cp:revision>
  <dc:subject/>
  <dc:title>Annexes Jardinor</dc:title>
</cp:coreProperties>
</file>