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>
          <w:sz w:val="40"/>
          <w:u w:val="single"/>
        </w:rPr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 xml:space="preserve">LE TRANSPORT ROUTIER              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8435</wp:posOffset>
                  </wp:positionH>
                  <wp:positionV relativeFrom="paragraph">
                    <wp:posOffset>640715</wp:posOffset>
                  </wp:positionV>
                  <wp:extent cx="7277100" cy="1400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sz w:val="24"/>
              </w:rPr>
              <w:t>Exercice n° 2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Quelle est l’heure de prise de service ?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heure de FIN de servic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’amplitude du disqu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u temps de travail effectif ?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sz w:val="24"/>
        </w:rPr>
      </w:pPr>
      <w:r>
        <w:rPr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Quelle est la durée de conduite journalièr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 disque sera changé le lendemain à 4h 15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lle est la durée du repos journalier 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e repos journalier est-il suffisant ?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tez vous une infraction aux temps de conduite 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e 4h à 14h, le conducteur a enregistré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ne période de 4h30 et une période de 3h45 de conduite ?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ne période de 8h15 de conduite contin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ne interruption de 45 m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ne interruption de 30 mn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7938" w:leader="none"/>
          <w:tab w:val="left" w:pos="8370" w:leader="none"/>
        </w:tabs>
        <w:spacing w:lineRule="atLeast" w:line="12" w:before="12" w:after="12"/>
        <w:ind w:right="90" w:hanging="0"/>
        <w:rPr>
          <w:color w:val="FF0000"/>
          <w:sz w:val="32"/>
          <w:u w:val="single"/>
        </w:rPr>
      </w:pPr>
      <w:r>
        <w:rPr/>
        <w:t xml:space="preserve">EXPLOITATION DES TRANSPORTS  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site internet du lycée Héraud ac.Aix-Marseille                                    </w:t>
      </w:r>
      <w:r>
        <w:rPr>
          <w:color w:val="FF0000"/>
          <w:sz w:val="40"/>
          <w:u w:val="single"/>
        </w:rPr>
        <w:t>Corrigé</w:t>
      </w:r>
    </w:p>
    <w:p>
      <w:pPr>
        <w:pStyle w:val="Heading2"/>
        <w:ind w:right="90" w:hanging="993"/>
        <w:rPr>
          <w:color w:val="008000"/>
          <w:sz w:val="16"/>
        </w:rPr>
      </w:pPr>
      <w:r>
        <w:rPr>
          <w:color w:val="008000"/>
          <w:sz w:val="16"/>
        </w:rPr>
        <w:t xml:space="preserve">                    </w:t>
      </w:r>
      <w:r>
        <w:rPr>
          <w:color w:val="008000"/>
          <w:sz w:val="16"/>
        </w:rPr>
        <w:t xml:space="preserve">LE TRANSPORT ROUTIER              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La Réglementation Sociale Européenne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8435</wp:posOffset>
                  </wp:positionH>
                  <wp:positionV relativeFrom="paragraph">
                    <wp:posOffset>640715</wp:posOffset>
                  </wp:positionV>
                  <wp:extent cx="7277100" cy="14001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sz w:val="24"/>
              </w:rPr>
              <w:t>Exercice n° 2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prise de service ?    4h 15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heure de FIN de service ?     21h 15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’amplitude du disque ?           17h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u temps de travail effectif ?     15h 30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color w:val="FF0000"/>
          <w:sz w:val="24"/>
        </w:rPr>
      </w:pPr>
      <w:r>
        <w:rPr>
          <w:color w:val="FF0000"/>
          <w:sz w:val="24"/>
        </w:rPr>
        <w:t>(Conduite + Travail + Disponibilité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Quelle est la durée de conduite journalière ?            11h 30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Le disque sera changé le lendemain à 4h 15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>Quelle est la durée du repos journalier ?                     7h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Ce repos journalier est-il suffisant ?                          NON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Notez vous une infraction aux temps de conduite ?   OUI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De 4h à 14h, le conducteur a enregistré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  <w:bdr w:val="single" w:sz="4" w:space="0" w:color="000000"/>
        </w:rPr>
        <w:t>une période de 4h30 et une période de 3h45 de conduite 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une période de 8h15 de conduite continu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  <w:bdr w:val="single" w:sz="4" w:space="0" w:color="000000"/>
        </w:rPr>
        <w:t>une interruption de 45 m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  <w:t>une interruption de 30 mn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425" w:right="39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"/>
      <w:lvlJc w:val="left"/>
      <w:pPr>
        <w:tabs>
          <w:tab w:val="num" w:pos="2511"/>
        </w:tabs>
        <w:ind w:left="2511" w:hanging="3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"/>
      <w:lvlJc w:val="left"/>
      <w:pPr>
        <w:tabs>
          <w:tab w:val="num" w:pos="2511"/>
        </w:tabs>
        <w:ind w:left="2511" w:hanging="3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7938" w:leader="none"/>
        <w:tab w:val="left" w:pos="8370" w:leader="none"/>
      </w:tabs>
      <w:spacing w:lineRule="atLeast" w:line="12" w:before="12" w:after="12"/>
      <w:ind w:right="90" w:hanging="993"/>
      <w:outlineLvl w:val="1"/>
    </w:pPr>
    <w:rPr>
      <w:b/>
      <w:bCs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38:00Z</dcterms:created>
  <dc:creator>M.G</dc:creator>
  <dc:description/>
  <dc:language>en-US</dc:language>
  <cp:lastModifiedBy>Lycée René Cassin</cp:lastModifiedBy>
  <cp:lastPrinted>2005-04-13T18:21:00Z</cp:lastPrinted>
  <dcterms:modified xsi:type="dcterms:W3CDTF">2005-05-31T08:45:00Z</dcterms:modified>
  <cp:revision>4</cp:revision>
  <dc:subject/>
  <dc:title>EXPLOITATION DES TRANSPORTS </dc:title>
</cp:coreProperties>
</file>