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938" w:leader="none"/>
          <w:tab w:val="left" w:pos="8370" w:leader="none"/>
        </w:tabs>
        <w:spacing w:lineRule="atLeast" w:line="12" w:before="12" w:after="12"/>
        <w:ind w:right="90" w:hanging="0"/>
        <w:rPr>
          <w:sz w:val="40"/>
          <w:u w:val="single"/>
        </w:rPr>
      </w:pPr>
      <w:r>
        <w:rPr/>
        <w:t xml:space="preserve">EXPLOITATION DES TRANSPORTS  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site internet du lycée Héraud ac.Aix-Marseille</w:t>
      </w:r>
    </w:p>
    <w:p>
      <w:pPr>
        <w:pStyle w:val="Heading2"/>
        <w:ind w:right="90" w:hanging="993"/>
        <w:rPr>
          <w:color w:val="008000"/>
          <w:sz w:val="16"/>
        </w:rPr>
      </w:pPr>
      <w:r>
        <w:rPr>
          <w:color w:val="008000"/>
          <w:sz w:val="16"/>
        </w:rPr>
        <w:t xml:space="preserve">                    </w:t>
      </w:r>
      <w:r>
        <w:rPr>
          <w:color w:val="008000"/>
          <w:sz w:val="16"/>
        </w:rPr>
        <w:t>LE TRANSPORT ROUTIER              Professeur : Martine GERBER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La Réglementation Sociale Européenne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xercice n° 4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200025</wp:posOffset>
            </wp:positionV>
            <wp:extent cx="7258050" cy="134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’heure de prise de service ?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’heure de FIN de servic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’amplitude du disqu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a durée du temps de travail effectif ?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sz w:val="24"/>
        </w:rPr>
      </w:pPr>
      <w:r>
        <w:rPr>
          <w:sz w:val="24"/>
        </w:rPr>
        <w:t>(Conduite + Travail + Disponibilité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a durée de conduite journalièr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 disque sera changé le lendemain à 9h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Quelle est la durée du repos journalier 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tez vous une infraction aux temps de conduite 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i OUI, laquelle 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tez vous une infraction aux temps de repos 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i OUI, laquelle 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7938" w:leader="none"/>
          <w:tab w:val="left" w:pos="8370" w:leader="none"/>
        </w:tabs>
        <w:spacing w:lineRule="atLeast" w:line="12" w:before="12" w:after="12"/>
        <w:ind w:right="90" w:hanging="0"/>
        <w:rPr/>
      </w:pPr>
      <w:r>
        <w:rPr/>
        <w:t xml:space="preserve">EXPLOITATION DES TRANSPORTS  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site internet du lycée Héraud ac.Aix-Marseille</w:t>
        <w:tab/>
        <w:tab/>
        <w:tab/>
        <w:tab/>
        <w:tab/>
        <w:tab/>
        <w:tab/>
        <w:tab/>
      </w:r>
      <w:r>
        <w:rPr>
          <w:color w:val="FF0000"/>
          <w:sz w:val="40"/>
          <w:u w:val="single"/>
        </w:rPr>
        <w:t>Corrigé</w:t>
      </w:r>
    </w:p>
    <w:p>
      <w:pPr>
        <w:pStyle w:val="Heading2"/>
        <w:ind w:right="90" w:hanging="993"/>
        <w:rPr>
          <w:color w:val="008000"/>
          <w:sz w:val="16"/>
        </w:rPr>
      </w:pPr>
      <w:r>
        <w:rPr>
          <w:color w:val="008000"/>
          <w:sz w:val="16"/>
        </w:rPr>
        <w:t xml:space="preserve">                    </w:t>
      </w:r>
      <w:r>
        <w:rPr>
          <w:color w:val="008000"/>
          <w:sz w:val="16"/>
        </w:rPr>
        <w:t>LE TRANSPORT ROUTIER              Professeur : Martine GERBER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La Réglementation Sociale Européenne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xercice n° 4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189865</wp:posOffset>
            </wp:positionV>
            <wp:extent cx="7258050" cy="1343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heure de prise de service ?</w:t>
        <w:tab/>
        <w:tab/>
        <w:tab/>
        <w:t>7h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heure de FIN de service ?</w:t>
        <w:tab/>
        <w:tab/>
        <w:tab/>
        <w:t>22h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amplitude du disque ?</w:t>
        <w:tab/>
        <w:tab/>
        <w:tab/>
        <w:t>15h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a durée du temps de travail effectif ?</w:t>
        <w:tab/>
        <w:t>14h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color w:val="FF0000"/>
          <w:sz w:val="24"/>
        </w:rPr>
      </w:pPr>
      <w:r>
        <w:rPr>
          <w:color w:val="FF0000"/>
          <w:sz w:val="24"/>
        </w:rPr>
        <w:t>(Conduite + Travail + Disponibilité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a durée de conduite journalière ?</w:t>
        <w:tab/>
        <w:tab/>
        <w:t>9h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Le disque sera changé le lendemain à 9h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</w:t>
      </w:r>
      <w:r>
        <w:rPr>
          <w:color w:val="FF0000"/>
          <w:sz w:val="24"/>
        </w:rPr>
        <w:t>Quelle est la durée du repos journalier ?</w:t>
        <w:tab/>
        <w:tab/>
        <w:tab/>
        <w:t>11h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Notez vous une infraction aux temps de conduite ?</w:t>
        <w:tab/>
        <w:t>NON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</w:t>
      </w:r>
      <w:r>
        <w:rPr>
          <w:color w:val="FF0000"/>
          <w:sz w:val="24"/>
        </w:rPr>
        <w:t>Si OUI, laquelle 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Notez vous une infraction aux temps de repos ?</w:t>
        <w:tab/>
        <w:tab/>
        <w:t>NON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</w:t>
      </w:r>
      <w:r>
        <w:rPr>
          <w:color w:val="FF0000"/>
          <w:sz w:val="24"/>
        </w:rPr>
        <w:t>Si OUI, laquelle ?</w:t>
      </w:r>
    </w:p>
    <w:sectPr>
      <w:type w:val="nextPage"/>
      <w:pgSz w:w="11906" w:h="16838"/>
      <w:pgMar w:left="425" w:right="39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7938" w:leader="none"/>
        <w:tab w:val="left" w:pos="8370" w:leader="none"/>
      </w:tabs>
      <w:spacing w:lineRule="atLeast" w:line="12" w:before="12" w:after="12"/>
      <w:ind w:right="90" w:hanging="993"/>
      <w:outlineLvl w:val="1"/>
    </w:pPr>
    <w:rPr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48:00Z</dcterms:created>
  <dc:creator>M.G</dc:creator>
  <dc:description/>
  <dc:language>en-US</dc:language>
  <cp:lastModifiedBy>Lycée René Cassin</cp:lastModifiedBy>
  <cp:lastPrinted>2005-05-31T15:27:00Z</cp:lastPrinted>
  <dcterms:modified xsi:type="dcterms:W3CDTF">2005-05-31T13:27:00Z</dcterms:modified>
  <cp:revision>4</cp:revision>
  <dc:subject/>
  <dc:title>EXPLOITATION DES TRANSPORTS </dc:title>
</cp:coreProperties>
</file>